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t>Crítica a la construcción del concepto de “trabajo” en la Colonialidad-Modernidad</w:t>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t>Boris Marañón</w:t>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t>Instituto de Investigaciones Económicas, UNAM, México</w:t>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t>ALAS 2015, Costa Rica</w:t>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t>“</w:t>
      </w:r>
      <w:r>
        <w:rPr>
          <w:rFonts w:cs="Arial" w:ascii="Arial" w:hAnsi="Arial"/>
          <w:b/>
          <w:color w:val="483E37"/>
        </w:rPr>
        <w:t>Un espacio de Encuentro desde distintas áreas de las ciencias sociales en procura de un diálogo de saberes y nuevas epistemologías”.</w:t>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r>
    </w:p>
    <w:p>
      <w:pPr>
        <w:pStyle w:val="Normal"/>
        <w:shd w:fill="FFFFFF" w:val="clear"/>
        <w:spacing w:lineRule="auto" w:line="240" w:before="0" w:after="128"/>
        <w:jc w:val="center"/>
        <w:rPr>
          <w:rFonts w:ascii="Arial" w:hAnsi="Arial" w:cs="Arial"/>
          <w:b/>
          <w:b/>
          <w:color w:val="483E37"/>
        </w:rPr>
      </w:pPr>
      <w:r>
        <w:rPr>
          <w:rFonts w:cs="Arial" w:ascii="Arial" w:hAnsi="Arial"/>
          <w:b/>
          <w:color w:val="483E37"/>
        </w:rPr>
        <w:t>29 de noviembre al 4 de diciembre del 2015</w:t>
      </w:r>
    </w:p>
    <w:p>
      <w:pPr>
        <w:pStyle w:val="Normal"/>
        <w:shd w:fill="FFFFFF" w:val="clear"/>
        <w:spacing w:lineRule="auto" w:line="240" w:before="0" w:after="128"/>
        <w:jc w:val="right"/>
        <w:rPr>
          <w:rFonts w:ascii="Arial" w:hAnsi="Arial" w:cs="Arial"/>
          <w:b/>
          <w:b/>
          <w:color w:val="483E37"/>
        </w:rPr>
      </w:pPr>
      <w:r>
        <w:rPr>
          <w:rFonts w:cs="Arial" w:ascii="Arial" w:hAnsi="Arial"/>
          <w:b/>
          <w:color w:val="483E37"/>
        </w:rPr>
      </w:r>
      <w:r>
        <w:br w:type="page"/>
      </w:r>
    </w:p>
    <w:p>
      <w:pPr>
        <w:pStyle w:val="Normal"/>
        <w:shd w:fill="FFFFFF" w:val="clear"/>
        <w:spacing w:lineRule="auto" w:line="240" w:before="0" w:after="128"/>
        <w:jc w:val="both"/>
        <w:rPr/>
      </w:pPr>
      <w:r>
        <w:rPr>
          <w:rFonts w:cs="Arial" w:ascii="Arial" w:hAnsi="Arial"/>
          <w:color w:val="483E37"/>
        </w:rPr>
        <w:t xml:space="preserve">Esta ponencia tiene por objetivo contribuir a la deconstrucción del concepto dominante de “trabajo”, el mismo que a través de la imagen del “trabajo” asalariado se presenta como “trabajo” homogéneo y abstracto, estructurador de la sociedad, fuente de identidad y mecanismo de reproducción social. Esta concepción del “trabajo” en tanto asalario ha sido impuesta en el mundo desde la formación de la Colonialidad-Modernidad capitalista en el siglo XV y ha sido asociada a la narrativa eurocéntrica caracterizada por presentar a la modernidad instrumental con su ciencia racionalista y positiva, y su despliegue tecnológico como el único y legítimo derrotero histórico de la humanidad en su conjunto. En esta versión, el conocimiento positivo, el mercado, el Estado, el patriarcalismo y la dominación de la naturaleza son la única manera de vivir de manera moderna y en el capitalismo. Todas las otras formas de vida no asociadas a la racionalidad instrumental son rechazadas, reprimidas, refuncionalizadas según los intereses del patrón de poder colonial, moderno y capitalista. Así, las otras modalidades de trabajo, no asalariadas, que combinaban trabajo y vida a partir de la solidaridad y de la integralidad de la vida, han sido marginadas. </w:t>
      </w:r>
    </w:p>
    <w:p>
      <w:pPr>
        <w:pStyle w:val="Normal"/>
        <w:shd w:fill="FFFFFF" w:val="clear"/>
        <w:spacing w:lineRule="auto" w:line="240" w:before="0" w:after="128"/>
        <w:jc w:val="both"/>
        <w:rPr/>
      </w:pPr>
      <w:r>
        <w:rPr>
          <w:rFonts w:cs="Arial" w:ascii="Arial" w:hAnsi="Arial"/>
          <w:color w:val="483E37"/>
        </w:rPr>
        <w:t>Revisar esta concepción universalizante, evolucionista y unilateral del “trabajo” es muy pertinente en este período histórico en el que la hegemonía del capital financiero ha profundizado el desempleo estructural masivo y mundial y ha erosionado el sentido del Estado-nación, la democracia representativa y los derechos sociales básicos; sin embargo, la crisis material del trabajo asalariado no parece haber afectado de manera sustantiva el imaginario eurocéntrico del Desarrollo-Progreso y el lugar que en este ocupa el trabajo asalariado, pues tanto en medios, sociales, políticos y académicos, se sigue insistiendo en el empleo como el mecanismo central para el logro del trabajo e ingresos y de estructuración social. De ahí la pertinencia de la deconstrucción del concepto de “trabajo”.</w:t>
      </w:r>
    </w:p>
    <w:p>
      <w:pPr>
        <w:pStyle w:val="Normal"/>
        <w:shd w:fill="FFFFFF" w:val="clear"/>
        <w:tabs>
          <w:tab w:val="clear" w:pos="708"/>
          <w:tab w:val="left" w:pos="5125" w:leader="none"/>
        </w:tabs>
        <w:spacing w:lineRule="auto" w:line="240" w:before="0" w:after="128"/>
        <w:jc w:val="both"/>
        <w:rPr/>
      </w:pPr>
      <w:r>
        <w:rPr>
          <w:rFonts w:cs="Arial" w:ascii="Arial" w:hAnsi="Arial"/>
          <w:color w:val="483E37"/>
        </w:rPr>
        <w:t>Con este fin, la ponencia está dividida en cuatro partes. En la primera, se expone de modo breve elementos de la teoría de la Colonialidad-Modernidad relevantes para la discusión planteada; en la segunda  se hace una revisión del concepto de trabajo en la etapa histórica previa a la Colonialidad-Modernidad (antes del siglo XVI), en la tercera el análisis se realiza desde la configuración de la Colonialidad-Modernidad (desde el siglo XVI), y luego se presentan los comentarios finales. La investigación se realiza a través de una revisión de algunos  autores que desde la narrativa eurocéntrica han contribuido de manera decisiva a elaborar esta concepción dominante del trabajo: Aristóteles, Santo Tomás de Aquino, Lutero, Calvino, Genovese, Locke y Smith, por un lado, y Marx como la crítica más radical del capitalismo, por otro lado.</w:t>
      </w:r>
    </w:p>
    <w:p>
      <w:pPr>
        <w:pStyle w:val="Prrafodelista"/>
        <w:numPr>
          <w:ilvl w:val="0"/>
          <w:numId w:val="2"/>
        </w:numPr>
        <w:shd w:fill="FFFFFF" w:val="clear"/>
        <w:tabs>
          <w:tab w:val="clear" w:pos="708"/>
          <w:tab w:val="left" w:pos="5125" w:leader="none"/>
        </w:tabs>
        <w:spacing w:lineRule="auto" w:line="240" w:before="0" w:after="128"/>
        <w:contextualSpacing/>
        <w:jc w:val="both"/>
        <w:rPr>
          <w:rFonts w:ascii="Arial" w:hAnsi="Arial" w:cs="Arial"/>
          <w:b/>
          <w:b/>
          <w:color w:val="483E37"/>
        </w:rPr>
      </w:pPr>
      <w:r>
        <w:rPr>
          <w:rFonts w:cs="Arial" w:ascii="Arial" w:hAnsi="Arial"/>
          <w:b/>
          <w:color w:val="483E37"/>
        </w:rPr>
        <w:t>Acerca de la Colonialidad del Poder (CP)</w:t>
      </w:r>
    </w:p>
    <w:p>
      <w:pPr>
        <w:pStyle w:val="Normal"/>
        <w:shd w:fill="FFFFFF" w:val="clear"/>
        <w:spacing w:lineRule="auto" w:line="240" w:before="0" w:after="128"/>
        <w:jc w:val="both"/>
        <w:rPr>
          <w:rFonts w:ascii="Arial" w:hAnsi="Arial" w:cs="Arial"/>
          <w:color w:val="483E37"/>
        </w:rPr>
      </w:pPr>
      <w:r>
        <w:rPr>
          <w:rFonts w:cs="Arial" w:ascii="Arial" w:hAnsi="Arial"/>
          <w:color w:val="483E37"/>
        </w:rPr>
        <w:t xml:space="preserve">La teoría de la CP emerge desde los años noventa del siglo pasado como una posibilidad de estudiar la realidad social de un modo otro, que contribuya a aflojar las ataduras que el pensamiento crítico tiene con el eurocentrismo, una narrativa universalista y colonial elaborada por el pensamiento dominante a partir de la experiencia europea, caracterizada por el evolucionismo, el dualismo, el positivismo,  el empirismo y la objetividad. Este tipo de narrativa sostiene que hay una sola historia universal, la europea, en tanto proyecto civilizatorio, y que todo el resto del mundo debe mirarse en tal espejo y emprender las acciones para alcanzar tal punto de llegada, el mismo que se presenta como lo más acabado de la historia humana y que puede sintetizarse en la conjunción del Progreso-Desarrollo, la ciencia y la tecnología, el Estado-Nación, la democracia representativa, la economía de mercado, la empresa, el patriarcalismo y la naturaleza dominada. Dos categorías de la CP pueden ser útiles para tensionar el pensamiento eurocéntrico sobre el trabajo: heterogeneidad histórico-estructural (HHE) y clasificación social (CS). </w:t>
      </w:r>
    </w:p>
    <w:p>
      <w:pPr>
        <w:pStyle w:val="Normal"/>
        <w:shd w:fill="FFFFFF" w:val="clear"/>
        <w:spacing w:lineRule="auto" w:line="240" w:before="0" w:after="128"/>
        <w:jc w:val="both"/>
        <w:rPr>
          <w:rFonts w:ascii="Arial" w:hAnsi="Arial" w:cs="Arial"/>
          <w:color w:val="483E37"/>
        </w:rPr>
      </w:pPr>
      <w:r>
        <w:rPr>
          <w:rFonts w:cs="Arial" w:ascii="Arial" w:hAnsi="Arial"/>
          <w:color w:val="483E37"/>
        </w:rPr>
        <w:t xml:space="preserve">Por un lado, frente a la mirada dualista-evolucionista del pensamiento occidental de un devenir histórico unilineal, ascendente y homogéneo, en el que hay una sucesión inevitable de etapas históricas y la tendencia hacia la homogeneización social, la HHE a partir de una constatación histórica muestra que la visión evolucionista y dualista no tiene sustento, pues lo que verdaderamente ocurre es la coexistencia de múltiples historias (tiempos-espacios) en la que una de ellas establece su hegemonía sobre las otras. Dice Quijano (2000) que actualmente tenemos en América Latina, las mismas formas de control del trabajo (trabajo asalariado, servidumbre, esclavitud, reciprocidad y pequeña producción mercantil simple) que las existentes hace cinco siglos, aunque la importancia de cada una de ellas haya variado. Por tanto, el capitalismo en su devenir desde el siglo XVI no ha homogeneizado el control del trabajo en torno a la forma asalariada, según se esperaría desde el lente evolucionista sino, por el contrario, coexiste refuncionalizando las otras formas, algunas de las cuales reemergen en esta etapa histórica, como la esclavitud y la reciprocidad (la solidaridad económica), mientras que ha perdido importancia el trabajo asalariado en magnitud y cualidad (protección legal, derecho). Desde la HHE no es sorprendente el surgimiento de formas precarias de trabajo asalariado, la reaparición del trabajo esclavo o la creciente importancia de la reciprocidad, todas ellas denominadas “atípicas” desde un ángulo evolucionista. Al mismo tiempo, la HHE toma distancia de la denominación de “trabajo clásico” como sólo equivalente al trabajo asalariado, porque existen otras formas de trabajo que han sido ilegitimadas por el pensamiento dominante, especialmente desde que se estableció con Adam Smith la idea de que la economía política se asociaba al estudio de las causas que generaban la riqueza y al trabajo asalariado, en tanto productivo y creador de valor. </w:t>
      </w:r>
    </w:p>
    <w:p>
      <w:pPr>
        <w:pStyle w:val="Normal"/>
        <w:shd w:fill="FFFFFF" w:val="clear"/>
        <w:tabs>
          <w:tab w:val="clear" w:pos="708"/>
          <w:tab w:val="left" w:pos="5125" w:leader="none"/>
        </w:tabs>
        <w:spacing w:lineRule="auto" w:line="240" w:before="0" w:after="128"/>
        <w:jc w:val="both"/>
        <w:rPr>
          <w:rFonts w:ascii="Arial" w:hAnsi="Arial" w:cs="Arial"/>
          <w:color w:val="483E37"/>
        </w:rPr>
      </w:pPr>
      <w:r>
        <w:rPr>
          <w:rFonts w:cs="Arial" w:ascii="Arial" w:hAnsi="Arial"/>
          <w:color w:val="483E37"/>
        </w:rPr>
        <w:t>Por otro lado, la categoría de CS implica dar cuenta del lugar que ocupa y el rol que cada persona desempeña en una sociedad, y los criterios que fundamenta tales asignaciones sosteniendo que las clases tienen color y sexo. En lugar de centrar la clasificación social desde un criterio únicamente económico –la clase-, la CP sostiene que la variable fundamental de clasificación es la raza (diferencia social explicada a partir de diferencias biológicas-fenotípicas entre las personas), sin perder de vista otros criterios. El sexo y la edad, fueron antes de la Colonialidad-Modernidad, los elementos clasificatorios básicos, pero desde el siglo XVI la raza, sexo y fuerza de trabajo se constituyeron en los factores de clasificación social. La raza es un constructo mental elaborado a partir de la resignificación de la idea de desigualdad natural entre los hombres, existente en el periodo previo (que abrevaba de las ideas tanto aristotélicas como de la teología cristiana) y que estableció una Otredad entre los europeos y no europeos, partiendo de diferencias fenotípicas con el objetivo de legitimar la dominación de los no europeos (no blancos) planteando que eran inferiores, pues no tenían Estado, propiedad privada, mercado, moneda, una religión monoteísta y cristiana. En el siglo XVI, se constituyeron el capitalismo en tanto sistema mundial, la modernidad (proyecto en disputa entre la razón instrumental y la razón histórica) y la colonialidad. La raza fue la base para organizar la fuerza de trabajo en el mundo distribuyendo las relaciones asalariadas (Europa) y no asalariadas (no Europa) según el color de la piel. Así, las relaciones no asalariadas, es decir, el trabajo no pagado con salario, fueron impuestas a “indios y negros, a quienes correspondió la servidumbre y la esclavitud, respectivamente.</w:t>
      </w:r>
    </w:p>
    <w:p>
      <w:pPr>
        <w:pStyle w:val="Normal"/>
        <w:shd w:fill="FFFFFF" w:val="clear"/>
        <w:tabs>
          <w:tab w:val="clear" w:pos="708"/>
          <w:tab w:val="left" w:pos="5125" w:leader="none"/>
        </w:tabs>
        <w:spacing w:lineRule="auto" w:line="240" w:before="0" w:after="128"/>
        <w:jc w:val="both"/>
        <w:rPr>
          <w:rFonts w:ascii="Arial" w:hAnsi="Arial" w:cs="Arial"/>
          <w:color w:val="483E37"/>
        </w:rPr>
      </w:pPr>
      <w:r>
        <w:rPr>
          <w:rFonts w:cs="Arial" w:ascii="Arial" w:hAnsi="Arial"/>
          <w:color w:val="483E37"/>
        </w:rPr>
        <w:t xml:space="preserve">Pero, ¿cuándo se creó la categoría social denominada trabajo en tanto trabajo asalariado, creador de riqueza social y cuya realidad social ha entrado en crisis en todo el mundo desde hace unas décadas?. Para tratar de responder a esta pregunta es necesario realizar una revisión histórica del concepto dominante de trabajo para ubicar sus antecedentes. En tal sentido, es imprescindible hacer una rápida revisión de los aportes de Aristóteles, Santo Tomás de Aquino, Lutero-Calvino, Locke, Genovese, Smith y Marx, tratando de mostrar cómo la concepción del “trabajo” en la llamada “Antigüedad” no tiene ninguna relación con la actual, pues entonces la actividad manual asociada a la satisfacción de las necesidades básicas se consideraba indigna desde la visión dominante, al generar dependencia y falta de libertad. </w:t>
      </w:r>
    </w:p>
    <w:p>
      <w:pPr>
        <w:pStyle w:val="Prrafodelista"/>
        <w:numPr>
          <w:ilvl w:val="0"/>
          <w:numId w:val="2"/>
        </w:numPr>
        <w:shd w:fill="FFFFFF" w:val="clear"/>
        <w:tabs>
          <w:tab w:val="clear" w:pos="708"/>
          <w:tab w:val="left" w:pos="5125" w:leader="none"/>
        </w:tabs>
        <w:spacing w:lineRule="auto" w:line="240" w:before="0" w:after="128"/>
        <w:contextualSpacing/>
        <w:jc w:val="both"/>
        <w:rPr>
          <w:rFonts w:ascii="Arial" w:hAnsi="Arial" w:cs="Arial"/>
          <w:b/>
          <w:b/>
          <w:color w:val="483E37"/>
        </w:rPr>
      </w:pPr>
      <w:r>
        <w:rPr>
          <w:rFonts w:cs="Arial" w:ascii="Arial" w:hAnsi="Arial"/>
          <w:b/>
          <w:color w:val="483E37"/>
        </w:rPr>
        <w:t>El trabajo antes de la Colonialidad-Modernidad</w:t>
      </w:r>
    </w:p>
    <w:p>
      <w:pPr>
        <w:pStyle w:val="Prrafodelista"/>
        <w:shd w:fill="FFFFFF" w:val="clear"/>
        <w:tabs>
          <w:tab w:val="clear" w:pos="708"/>
          <w:tab w:val="left" w:pos="5125" w:leader="none"/>
        </w:tabs>
        <w:spacing w:lineRule="auto" w:line="240" w:before="0" w:after="128"/>
        <w:ind w:left="1080" w:hanging="0"/>
        <w:contextualSpacing/>
        <w:jc w:val="both"/>
        <w:rPr>
          <w:rFonts w:ascii="Arial" w:hAnsi="Arial" w:cs="Arial"/>
          <w:b/>
          <w:b/>
          <w:color w:val="483E37"/>
        </w:rPr>
      </w:pPr>
      <w:r>
        <w:rPr>
          <w:rFonts w:cs="Arial" w:ascii="Arial" w:hAnsi="Arial"/>
          <w:b/>
          <w:color w:val="483E37"/>
        </w:rPr>
      </w:r>
    </w:p>
    <w:p>
      <w:pPr>
        <w:pStyle w:val="Prrafodelista"/>
        <w:shd w:fill="FFFFFF" w:val="clear"/>
        <w:tabs>
          <w:tab w:val="clear" w:pos="708"/>
          <w:tab w:val="left" w:pos="5125" w:leader="none"/>
        </w:tabs>
        <w:spacing w:lineRule="auto" w:line="240" w:before="0" w:after="128"/>
        <w:ind w:left="1080" w:hanging="0"/>
        <w:contextualSpacing/>
        <w:jc w:val="both"/>
        <w:rPr>
          <w:rFonts w:ascii="Arial" w:hAnsi="Arial" w:cs="Arial"/>
          <w:b/>
          <w:b/>
          <w:color w:val="483E37"/>
        </w:rPr>
      </w:pPr>
      <w:r>
        <w:rPr>
          <w:rFonts w:cs="Arial" w:ascii="Arial" w:hAnsi="Arial"/>
          <w:b/>
          <w:color w:val="483E37"/>
        </w:rPr>
        <w:t>Aristóteles</w:t>
      </w:r>
    </w:p>
    <w:p>
      <w:pPr>
        <w:pStyle w:val="Normal"/>
        <w:spacing w:lineRule="auto" w:line="240" w:before="0" w:after="0"/>
        <w:jc w:val="both"/>
        <w:rPr/>
      </w:pPr>
      <w:r>
        <w:rPr>
          <w:rFonts w:cs="Arial" w:ascii="Arial" w:hAnsi="Arial"/>
        </w:rPr>
        <w:t>En la Polis griega, lo que se denomina “trabajo manual” era considerado indigno, lo que es evidente en el pensamiento de Aristóteles (</w:t>
      </w:r>
      <w:r>
        <w:rPr>
          <w:rFonts w:eastAsia="Times New Roman" w:cs="Arial" w:ascii="Arial" w:hAnsi="Arial"/>
          <w:lang w:eastAsia="es-MX"/>
        </w:rPr>
        <w:t xml:space="preserve">384 a. C- 322 a. C), quien </w:t>
      </w:r>
      <w:r>
        <w:rPr>
          <w:rFonts w:cs="Arial" w:ascii="Arial" w:hAnsi="Arial"/>
        </w:rPr>
        <w:t>sostenía que en la búsqueda del gobierno perfecto -que garantizara a la sociedad el mayor grado de felicidad-, los ciudadanos “</w:t>
      </w:r>
      <w:r>
        <w:rPr>
          <w:rFonts w:cs="Arial" w:ascii="Arial" w:hAnsi="Arial"/>
          <w:i/>
        </w:rPr>
        <w:t>se abstendrán cuidadosamente de ejercer toda profesión mecánica y de toda especulación mercantil, trabajos envilecidos y contrarios a la virtud. Tampoco se dedicarán a la agricultura, pues se necesita tener tiempo de sobra para adquirir la virtud y para ocuparse de la cosa pública</w:t>
      </w:r>
      <w:r>
        <w:rPr>
          <w:rFonts w:cs="Arial" w:ascii="Arial" w:hAnsi="Arial"/>
        </w:rPr>
        <w:t>… e</w:t>
      </w:r>
      <w:r>
        <w:rPr>
          <w:rFonts w:cs="Arial" w:ascii="Arial" w:hAnsi="Arial"/>
          <w:i/>
        </w:rPr>
        <w:t>n un Estado bien constituido, los ciudadanos no deben ocuparse de las primeras necesidades de la vida</w:t>
      </w:r>
      <w:r>
        <w:rPr>
          <w:rFonts w:cs="Arial" w:ascii="Arial" w:hAnsi="Arial"/>
        </w:rPr>
        <w:t>” (Política, 31-63). Habia una clara jerarquización de las actividades laborales de acuerdo al nivel de inteligencia implicada, al cultivo o deformación del cuerpo y a la ubicación en la sociedad. Los que utilizan su intelecto (los dueños de la tierra) estaban en los niveles más altos y los que utilizan su fuerza corporal entre los más bajos “</w:t>
      </w:r>
      <w:r>
        <w:rPr>
          <w:rFonts w:cs="Arial" w:ascii="Arial" w:hAnsi="Arial"/>
          <w:i/>
        </w:rPr>
        <w:t>los más mecánicos, los que desfiguran el cuerpo más que los demás; los más serviles los que más ocupan; los más degradados, en fin, los que requieren menos inteligencia y mérito</w:t>
      </w:r>
      <w:r>
        <w:rPr>
          <w:rFonts w:cs="Arial" w:ascii="Arial" w:hAnsi="Arial"/>
        </w:rPr>
        <w:t>” (Política, 18).</w:t>
      </w:r>
    </w:p>
    <w:p>
      <w:pPr>
        <w:pStyle w:val="Normal"/>
        <w:spacing w:lineRule="auto" w:line="240" w:before="0" w:after="0"/>
        <w:jc w:val="both"/>
        <w:rPr/>
      </w:pPr>
      <w:r>
        <w:rPr>
          <w:rFonts w:cs="Arial" w:ascii="Arial" w:hAnsi="Arial"/>
        </w:rPr>
        <w:t>Este planteamiento estaba orientado a legitimar la reducida participación de la sociedad en la vida de la polis, pues tal participación eras propia únicamente del señor (terrateniente), en tanto ciudadano, mientras que los sectores dominados no tenían esta condición y se debían dedicar al “trabajo manual”. Aristóteles decía que el señor no tenía que trabajar directamente, solo tenía que saber mandar a los esclavos para que él pudiera dedicarse a la contemplación o a la política: “</w:t>
      </w:r>
      <w:r>
        <w:rPr>
          <w:rFonts w:cs="Arial" w:ascii="Arial" w:hAnsi="Arial"/>
          <w:i/>
        </w:rPr>
        <w:t>saber emplear a los esclavos constituye la ciencia del señor, que lo es, no tanto porque posee esclavos, cuanto porque se sirve de ellos. Esta ciencia, en verdad, no es muy extensa ni tampoco muy elevada; consiste tan sólo en saber mandar lo que los esclavos deben saber hacer. Y así tan pronto como puede el señor ahorrarse este trabajo, cede su puesto a un mayordomo para consagrarse él a la vida política o a la filosofía</w:t>
      </w:r>
      <w:r>
        <w:rPr>
          <w:rFonts w:cs="Arial" w:ascii="Arial" w:hAnsi="Arial"/>
        </w:rPr>
        <w:t xml:space="preserve"> (Política, 14)...</w:t>
      </w:r>
      <w:r>
        <w:rPr>
          <w:rFonts w:cs="Arial" w:ascii="Arial" w:hAnsi="Arial"/>
          <w:i/>
        </w:rPr>
        <w:t xml:space="preserve"> lo demás toca al esclavo; y entiendo por lo demás la fuerza necesaria para desempeñar todo el servicio doméstico </w:t>
      </w:r>
      <w:r>
        <w:rPr>
          <w:rFonts w:cs="Arial" w:ascii="Arial" w:hAnsi="Arial"/>
        </w:rPr>
        <w:t>(Política, 41). Para Aristóteles los esclavos no sólo eran aquellos que estaban en tal condición legal, como propiedad del amo, sino también todos los otros trabajadores libres que debían realizar alguna actividad física para satisfacer sus necesidades básicas: “</w:t>
      </w:r>
      <w:r>
        <w:rPr>
          <w:rFonts w:cs="Arial" w:ascii="Arial" w:hAnsi="Arial"/>
          <w:i/>
        </w:rPr>
        <w:t>las especies de esclavos son tan numerosas como lo son los diversos oficios; y podrían muy bien comprenderse en ellos los artesanos, que viven del trabajo de sus manos; y entre los artesanos deben incluirse también todos los obreros de las profesiones mecánicas…”Pero ni el hombre virtuoso, ni el hombre de Estado, ni el buen ciudadano, tienen necesidad de saber todos estos trabajos, como los saben los hombres destinados a la obediencia, a no ser cuando de ello les resulte una utilidad personal</w:t>
      </w:r>
      <w:r>
        <w:rPr>
          <w:rFonts w:cs="Arial" w:ascii="Arial" w:hAnsi="Arial"/>
        </w:rPr>
        <w:t>” (Política, 41). Enfatiza que “</w:t>
      </w:r>
      <w:r>
        <w:rPr>
          <w:rFonts w:cs="Arial" w:ascii="Arial" w:hAnsi="Arial"/>
          <w:i/>
        </w:rPr>
        <w:t>una constitución perfecta” no admitiría nunca al artesano entre los ciudadanos. Si se quiere que el artesano sea también ciudadano, entonces la virtud del ciudadano, tal como la hemos definido, debe entenderse con relación, no a todos los hombres de la ciudad, ni aun a todos los que tienen solamente la cualidad de libre, sino tan sólo respecto de aquellos que no tienen que trabajar necesariamente para vivir. Trabajar para un individuo en las cosas indispensables de la vida es ser esclavo; trabajar para el público es ser obrero y mercenario</w:t>
      </w:r>
      <w:r>
        <w:rPr>
          <w:rFonts w:cs="Arial" w:ascii="Arial" w:hAnsi="Arial"/>
        </w:rPr>
        <w:t>” (Política, 42). Aristóteles sostiene que son “</w:t>
      </w:r>
      <w:r>
        <w:rPr>
          <w:rFonts w:cs="Arial" w:ascii="Arial" w:hAnsi="Arial"/>
          <w:i/>
        </w:rPr>
        <w:t>ocupaciones propias de artesanos todas aquellas, pertenezcan al arte o a la ciencia, que son completamente inútiles para preparar el cuerpo, el alma o el espíritu de un hombre libre para los actos y la práctica de la virtud. También se da el mismo nombre a todos los oficios que pueden desfigurar el cuerpo y a todos los trabajos cuya recompensa consiste en un salario, porque unos y otros quitan al pensamiento toda actividad y toda elevación.”</w:t>
      </w:r>
      <w:r>
        <w:rPr>
          <w:rFonts w:cs="Arial" w:ascii="Arial" w:hAnsi="Arial"/>
        </w:rPr>
        <w:t xml:space="preserve"> (Polìtica, 73).</w:t>
      </w:r>
    </w:p>
    <w:p>
      <w:pPr>
        <w:pStyle w:val="Normal"/>
        <w:spacing w:lineRule="auto" w:line="240" w:before="0" w:after="0"/>
        <w:jc w:val="both"/>
        <w:rPr>
          <w:rFonts w:ascii="Arial" w:hAnsi="Arial" w:cs="Arial"/>
        </w:rPr>
      </w:pPr>
      <w:r>
        <w:rPr>
          <w:rFonts w:cs="Arial" w:ascii="Arial" w:hAnsi="Arial"/>
        </w:rPr>
        <w:t xml:space="preserve">En suma, la clasificación  social que Aristóteles propone responde  a su visión sobre la vida en sociedad, para la cual las relaciones de mando y obediencia verticales son indispensables y útiles para la vida social, se establece de modo natural quienes mandan y quienes deben obedecer. Esta clasificación era realizada teniendo en consideración el trabajo y el sexo, de manera importante, y la edad, de modo secundario. </w:t>
      </w:r>
    </w:p>
    <w:p>
      <w:pPr>
        <w:pStyle w:val="Normal"/>
        <w:spacing w:lineRule="auto" w:line="240" w:before="0" w:after="0"/>
        <w:jc w:val="both"/>
        <w:rPr>
          <w:rFonts w:ascii="Arial" w:hAnsi="Arial" w:cs="Arial"/>
        </w:rPr>
      </w:pPr>
      <w:r>
        <w:rPr>
          <w:rFonts w:cs="Arial" w:ascii="Arial" w:hAnsi="Arial"/>
        </w:rPr>
      </w:r>
    </w:p>
    <w:p>
      <w:pPr>
        <w:pStyle w:val="Prrafodelista"/>
        <w:shd w:fill="FFFFFF" w:val="clear"/>
        <w:tabs>
          <w:tab w:val="clear" w:pos="708"/>
          <w:tab w:val="left" w:pos="5125" w:leader="none"/>
        </w:tabs>
        <w:spacing w:lineRule="auto" w:line="240" w:before="0" w:after="128"/>
        <w:ind w:left="1080" w:hanging="0"/>
        <w:contextualSpacing/>
        <w:jc w:val="both"/>
        <w:rPr>
          <w:rFonts w:ascii="Arial" w:hAnsi="Arial" w:cs="Arial"/>
          <w:b/>
          <w:b/>
          <w:color w:val="483E37"/>
        </w:rPr>
      </w:pPr>
      <w:r>
        <w:rPr>
          <w:rFonts w:cs="Arial" w:ascii="Arial" w:hAnsi="Arial"/>
          <w:b/>
          <w:color w:val="483E37"/>
        </w:rPr>
        <w:t>Santo Tomás de Aquino</w:t>
      </w:r>
    </w:p>
    <w:p>
      <w:pPr>
        <w:pStyle w:val="Normal"/>
        <w:spacing w:lineRule="auto" w:line="240" w:before="0" w:after="0"/>
        <w:jc w:val="both"/>
        <w:rPr/>
      </w:pPr>
      <w:r>
        <w:rPr>
          <w:rFonts w:cs="Arial" w:ascii="Arial" w:hAnsi="Arial"/>
        </w:rPr>
        <w:t xml:space="preserve">A través de aportes Santo Tomás de Aquino se pueden apreciar ciertos contrastes y continuidades sobre el concepto de “trabajo” en relación a Aristóteles. Santo Tomás de Aquino amplió  el aristotélico concepto reduccionista de trabajo que lo circunscribía al ámbito “manual”, incorporando la dimensión “intelectual”, haciendo una reconsideración positiva del “trabajo manual” al sostener, por medio de una revisión del Evangelio, que antes de la Caída, del pecado original, la labor “manual” era valorada pues el propio Dios había sido un trabajador manual, Dios mismo había creado el mundo a lo largo de un trabajo de siete días. Al mismo tiempo, De Aquino, se apartó de Aristóteles, al hacer una nueva interpretación de la relación entre alma y cuerpo, sosteniendo que ambos constituían una unidad, y que las manos eran el mecanismo a través del cual la mente se expresaba para crear. Esto, que lo diferenciaba de Aristóteles, quien consideraba que las manos eran un mero instrumento y que la vida estaba alojada en el alma, le permitió revalorar el esfuerzo “manual” y ampliar su concepto de “trabajo”, otorgándole un lugar al desempeño intelectual, el mismo que se iba convirtiendo en una actividad especializada de alto nivel de abstracción, pues se trataba del estudio e interpretación de la palabra de Dios y de los Padres Fundadores, obra que luego sería predicada y enseñada por los monjes, estableciéndose una suerte de división del trabajo dentro de los religiosos, ocupando el “trabajo intelectual” el lugar más elevado en términos jerárquicos (Innerarity, 1990). </w:t>
      </w:r>
    </w:p>
    <w:p>
      <w:pPr>
        <w:pStyle w:val="Normal"/>
        <w:spacing w:lineRule="auto" w:line="240" w:before="0" w:after="0"/>
        <w:jc w:val="both"/>
        <w:rPr/>
      </w:pPr>
      <w:r>
        <w:rPr>
          <w:rFonts w:cs="Arial" w:ascii="Arial" w:hAnsi="Arial"/>
        </w:rPr>
        <w:t>A medida que el Cristianismo dejó de ser una religión de los humildes y se fue convirtiendo en una religión de Estado, se dejó de enfatizar la importancia del “trabajo manual” para darle mayor realce al “trabajo intelectual” al mismo tiempo que el Cristianismo se convirtió en el legitimador de un orden social despótico y explotador, el feudal, pues se argumentaba que las tres clases sociales básicas eran distribuidas de manera específica en las relaciones de poder: la nobleza daba protección y acceso a los recursos, el clero oraba por la salvación de las almas, y el campesinado era quien debía trabajar para sostener a los otros. Los campesinos eran vistos como personas bien dotadas físicamente para realizar “trabajos manuales” y con escasa capacidad intelectual (Jaccard, 1977).</w:t>
      </w:r>
    </w:p>
    <w:p>
      <w:pPr>
        <w:pStyle w:val="Normal"/>
        <w:spacing w:lineRule="auto" w:line="240" w:before="0" w:after="0"/>
        <w:jc w:val="both"/>
        <w:rPr/>
      </w:pPr>
      <w:r>
        <w:rPr>
          <w:rFonts w:cs="Arial" w:ascii="Arial" w:hAnsi="Arial"/>
        </w:rPr>
        <w:t>En este  aspecto De Aquino presentaba una continuidad de pensamiento con  Aristóteles, pues siguió creyendo que había una diferencia de naturaleza entre las personas que definía su participación de las relaciones de poder, específicamente en el control del “trabajo” y de las relaciones de mando-obediencia.  Esta creencia de diferencias de naturaleza entre los humanos (y entre sexos) es parte de la epistemología y de la ontología occidentales y eurocéntricas, pues a partir del siglo XVI,  la idea de la desigualdad natural entre hombres (y mujeres) fue reformulada a partir del constructo mental denominado “raza” que estableció una clasificación jerárquica de la población mundial a partir del color de la piel, de modo que aquellos que tenían la piel blanca tendrían una participación dominante en las relaciones de mando-obediencia y en la distribución en las relaciones de poder, como lo ha sostenido Quijano (2007). Sepúlveda, en la controversia de Valladolid (1545), basó uno de sus argumentos respecto del derecho de la Corona española para someter a los “indios” en la condición de bárbaros que estos supuestamente tenían, en las ideas expuestas por San Aristóteles,  Agustín y Santo Tomás (Wallerstein, 2007; Manero, 2009 y Álvarez-Cienfuegos, 2010). Luego, el abogado de la Corte española se refiere, apoyándose en La Política, de Aristóteles, a las potestades que el hombre (padre, esposo, propietario y magistrado tiene sobre los hijos, la esposa, los esclavos, y sobre los ciudadanos), en la línea de Aristóteles, argumentando cómo debían establecerse las relaciones de mando-obediencia: “</w:t>
      </w:r>
      <w:r>
        <w:rPr>
          <w:rFonts w:cs="Arial" w:ascii="Arial" w:hAnsi="Arial"/>
          <w:i/>
        </w:rPr>
        <w:t xml:space="preserve">Los que exceden a los demás en prudencia é ingenio, aunque no en fuerzas corporales, estos son, por naturaleza, los señores; por el contrario, los tardíos y perezosos de entendimiento, aunque tengan fuerzas corporales para cumplir todas las obligaciones necesarias, son por naturaleza siervos, y es justo y ágil que lo sean, y aun lo vemos sancionado en la misma ley divina. Porque escrito está en el libro de los Proverbios: «El que es necio servirá al sabio.» Tales son las gentes bárbaras é inhumanas, ajenas á la vida civil y á las costumbres pacíficas. Y será siempre justo y conforme al derecho natural que tales gentes se sometan al imperio de príncipes y naciones más cultas y humanas, para que merced á sus virtudes y á la prudencia de sus leyes, depongan la barbarie y se reduzcan á vida más humana y al culto de la virtud </w:t>
      </w:r>
      <w:r>
        <w:rPr>
          <w:rFonts w:cs="Arial" w:ascii="Arial" w:hAnsi="Arial"/>
        </w:rPr>
        <w:t>(Sepúlveda, s/f, 294)</w:t>
      </w:r>
      <w:r>
        <w:rPr>
          <w:rFonts w:cs="Arial" w:ascii="Arial" w:hAnsi="Arial"/>
          <w:i/>
        </w:rPr>
        <w:t xml:space="preserve">. </w:t>
      </w:r>
    </w:p>
    <w:p>
      <w:pPr>
        <w:pStyle w:val="Prrafodelista"/>
        <w:shd w:fill="FFFFFF" w:val="clear"/>
        <w:tabs>
          <w:tab w:val="clear" w:pos="708"/>
          <w:tab w:val="left" w:pos="5125" w:leader="none"/>
        </w:tabs>
        <w:spacing w:lineRule="auto" w:line="240" w:before="0" w:after="128"/>
        <w:ind w:left="0" w:hanging="0"/>
        <w:contextualSpacing/>
        <w:jc w:val="both"/>
        <w:rPr>
          <w:rFonts w:ascii="Arial" w:hAnsi="Arial" w:cs="Arial"/>
          <w:i/>
          <w:i/>
          <w:color w:val="483E37"/>
        </w:rPr>
      </w:pPr>
      <w:r>
        <w:rPr>
          <w:rFonts w:cs="Arial" w:ascii="Arial" w:hAnsi="Arial"/>
          <w:i/>
          <w:color w:val="483E37"/>
        </w:rPr>
      </w:r>
    </w:p>
    <w:p>
      <w:pPr>
        <w:pStyle w:val="Prrafodelista"/>
        <w:numPr>
          <w:ilvl w:val="0"/>
          <w:numId w:val="2"/>
        </w:numPr>
        <w:shd w:fill="FFFFFF" w:val="clear"/>
        <w:tabs>
          <w:tab w:val="clear" w:pos="708"/>
          <w:tab w:val="left" w:pos="5125" w:leader="none"/>
        </w:tabs>
        <w:spacing w:lineRule="auto" w:line="240" w:before="0" w:after="128"/>
        <w:contextualSpacing/>
        <w:jc w:val="both"/>
        <w:rPr/>
      </w:pPr>
      <w:r>
        <w:rPr>
          <w:rFonts w:cs="Arial" w:ascii="Arial" w:hAnsi="Arial"/>
          <w:b/>
          <w:color w:val="483E37"/>
        </w:rPr>
        <w:t>El “trabajo” en la Colonialidad-Modernidad</w:t>
      </w:r>
    </w:p>
    <w:p>
      <w:pPr>
        <w:pStyle w:val="Prrafodelista"/>
        <w:spacing w:lineRule="auto" w:line="240"/>
        <w:rPr>
          <w:rFonts w:ascii="Arial" w:hAnsi="Arial" w:cs="Arial"/>
          <w:b/>
          <w:b/>
          <w:color w:val="483E37"/>
        </w:rPr>
      </w:pPr>
      <w:r>
        <w:rPr>
          <w:rFonts w:cs="Arial" w:ascii="Arial" w:hAnsi="Arial"/>
          <w:b/>
          <w:color w:val="483E37"/>
        </w:rPr>
      </w:r>
    </w:p>
    <w:p>
      <w:pPr>
        <w:pStyle w:val="Prrafodelista"/>
        <w:spacing w:lineRule="auto" w:line="240"/>
        <w:rPr>
          <w:rFonts w:ascii="Arial" w:hAnsi="Arial" w:cs="Arial"/>
          <w:b/>
          <w:b/>
          <w:color w:val="483E37"/>
        </w:rPr>
      </w:pPr>
      <w:r>
        <w:rPr>
          <w:rFonts w:cs="Arial" w:ascii="Arial" w:hAnsi="Arial"/>
          <w:b/>
          <w:color w:val="483E37"/>
        </w:rPr>
        <w:t xml:space="preserve">Lutero y Calvino: la revalorización </w:t>
      </w:r>
    </w:p>
    <w:p>
      <w:pPr>
        <w:pStyle w:val="Normal"/>
        <w:spacing w:lineRule="auto" w:line="240" w:before="0" w:after="0"/>
        <w:jc w:val="both"/>
        <w:rPr/>
      </w:pPr>
      <w:r>
        <w:rPr>
          <w:rFonts w:cs="Arial" w:ascii="Arial" w:hAnsi="Arial"/>
        </w:rPr>
        <w:t>El vocablo “trabajo”, en su sentido moderno, no aparece hasta finales del siglo XV y no adquiere su significado actual sino hasta el siglo XIX. Existe una relación privilegiada entre la noción de “trabajo” y trabajo asalariado, que se convierte en una realidad económica y social importante para ciertos lugares de Europa en el siglo XV, pero la relación característica entre trabajo e industrialización es un fenómeno del siglo XIX (Le Goff, 2003: 781). Fue con el Protestantismo que se produjo una revaloración definitiva del “trabajo manual”, y todo este proceso debe ser ubicado en un contexto más amplio, el del Renacimiento, esto es, del Humanismo que impuso la valoración de la dignidad de vida de los trabajadores y apreció especialmente el trabajo con las propias manos, como puede verse en Utopía, de Tomás Moro (Ryken, 2002).</w:t>
      </w:r>
    </w:p>
    <w:p>
      <w:pPr>
        <w:pStyle w:val="Normal"/>
        <w:spacing w:lineRule="auto" w:line="240" w:before="0" w:after="0"/>
        <w:jc w:val="both"/>
        <w:rPr/>
      </w:pPr>
      <w:r>
        <w:rPr>
          <w:rFonts w:cs="Arial" w:ascii="Arial" w:hAnsi="Arial"/>
        </w:rPr>
        <w:t>Los aportes de Lutero y Calvino, fueron centrales en la revaloración del “trabajo manual” con respecto al “trabajo intelectual” y en el establecimiento de dos ideas centrales, por un lado la vocación o profesión y, por otro, el ahorro/frugalidad/condena de la ociosidad. En estos planteamientos no es difícil encontrar la influencia del ascetismo monacal o de los frailes mendicantes (Ryken, 2002).</w:t>
      </w:r>
    </w:p>
    <w:p>
      <w:pPr>
        <w:pStyle w:val="Normal"/>
        <w:spacing w:lineRule="auto" w:line="240" w:before="0" w:after="0"/>
        <w:jc w:val="both"/>
        <w:rPr>
          <w:rFonts w:ascii="Arial" w:hAnsi="Arial" w:cs="Arial"/>
        </w:rPr>
      </w:pPr>
      <w:r>
        <w:rPr>
          <w:rFonts w:cs="Arial" w:ascii="Arial" w:hAnsi="Arial"/>
        </w:rPr>
        <w:t>Lutero revaloró el “trabajo manual” remontándose a los planteamientos bíblicos. Como lo reconoció en 1912 el moralista español Miguel de Unamuno, a Lutero pertenece el mérito de haber redescubierto la noción bíblica de la dignidad del “trabajo”. A los intelectuales de su tiempo -que a ejemplo de los antiguos, juzgaban vil y sórdida la condición de todo “trabajador manual”- y a los señores y a los burgueses enriquecidos que se vanagloriaban de poder vivir en la ociosidad, el reformador les recuerda incansablemente la doctrina de las Escrituras sobre el deber y el beneficio del “trabajo”</w:t>
      </w:r>
      <w:r>
        <w:rPr>
          <w:rFonts w:cs="Arial" w:ascii="Arial" w:hAnsi="Arial"/>
          <w:i/>
        </w:rPr>
        <w:t xml:space="preserve"> </w:t>
      </w:r>
      <w:r>
        <w:rPr>
          <w:rFonts w:cs="Arial" w:ascii="Arial" w:hAnsi="Arial"/>
        </w:rPr>
        <w:t>(Jaccard: 1977: 188). Una segunda contribución luterana está relacionada con el concepto de vocación, pues Lutero extendió este mandamiento a todo hombre y no sólo a quienes tenían una vida eclesiástica. De este modo si en la Edad Media sólo se veía en la ley del trabajo un mandamiento general de cual ciertos hombres podían sustraerse, Lutero hizo de este una regla para todos, lo que implico establecer la igualdad fundamental de los hombres ante Dios y los más humildes oficios cobraron una nueva dignidad (Jaccard; 1977: 190). Tilgher concluye que “</w:t>
      </w:r>
      <w:r>
        <w:rPr>
          <w:rFonts w:cs="Arial" w:ascii="Arial" w:hAnsi="Arial"/>
          <w:i/>
        </w:rPr>
        <w:t>Lutero colocó una corona sobre la frente sudorosa del trabajo. Con sus manos el trabajo adquiere una dignidad religiosa. La puerta que nos condujo a la modernidad fue en su tiempo definitivamente abierta</w:t>
      </w:r>
      <w:r>
        <w:rPr>
          <w:rFonts w:cs="Arial" w:ascii="Arial" w:hAnsi="Arial"/>
        </w:rPr>
        <w:t xml:space="preserve">” (1930: 50). </w:t>
      </w:r>
    </w:p>
    <w:p>
      <w:pPr>
        <w:pStyle w:val="Normal"/>
        <w:spacing w:lineRule="auto" w:line="240" w:before="0" w:after="0"/>
        <w:jc w:val="both"/>
        <w:rPr/>
      </w:pPr>
      <w:r>
        <w:rPr>
          <w:rFonts w:cs="Arial" w:ascii="Arial" w:hAnsi="Arial"/>
        </w:rPr>
        <w:t xml:space="preserve">En relación a los aspectos de mando-obediencia es posible sostener que el luteranismo favorece políticamente al absolutismo y es en esencia conservador, ya que fomenta la resignación ante las injusticias del mundo y considera que las desigualdades sociales y los poderes autoritarios son voluntad de Dios: </w:t>
      </w:r>
      <w:r>
        <w:rPr>
          <w:rFonts w:cs="Arial" w:ascii="Arial" w:hAnsi="Arial"/>
          <w:i/>
        </w:rPr>
        <w:t>“en asuntos políticos, los hombres debían obedecer sin discutir</w:t>
      </w:r>
      <w:r>
        <w:rPr>
          <w:rFonts w:cs="Arial" w:ascii="Arial" w:hAnsi="Arial"/>
        </w:rPr>
        <w:t>” (Varnagy, 1999: 160).</w:t>
      </w:r>
    </w:p>
    <w:p>
      <w:pPr>
        <w:pStyle w:val="Normal"/>
        <w:spacing w:lineRule="auto" w:line="240" w:before="0" w:after="0"/>
        <w:jc w:val="both"/>
        <w:rPr/>
      </w:pPr>
      <w:r>
        <w:rPr>
          <w:rFonts w:cs="Arial" w:ascii="Arial" w:hAnsi="Arial"/>
        </w:rPr>
        <w:t xml:space="preserve">Una generación después, el teólogo francés Juan Calvino agregó otros elementos doctrinales a la reforma iniciada por Lutero, entre ellos, el puritanismo, el acercamiento directo a Dios mediante la vida ascética que acrisola el espíritu y el trabajo sistemático destinado a la glorificación de Dios (Weber, 1984, 130). El aprovechamiento riguroso y sistemático de cada segundo del tiempo en la vida de un ser humano, el trabajo, determinaría si aquel sería víctima o beneficiario del dogma de la predestinación de la gloria divina; lo contrario, el ocio, la pereza y, por supuesto, la pobreza y la desgracia, serían, a la luz de la doctrina calvinista, una prueba irrefutable de su predestinación a la condena eterna (Weber, 1984, 130-131). Las ideas calvinistas proponían, como lo describe Hopenhayn (2001, 92) “la racionalización sistemática de la vida moral” pues legitimaba la acumulación individual como retribución justa al buen trabajo, que a su vez constituía una clara manifestación de la gracia otorgada por Dios.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Locke, Genovesi y Smith: Hacia la legitimidad e instrumentalidad del “trabajo”</w:t>
      </w:r>
    </w:p>
    <w:p>
      <w:pPr>
        <w:pStyle w:val="Normal"/>
        <w:spacing w:lineRule="auto" w:line="240" w:before="0" w:after="0"/>
        <w:jc w:val="both"/>
        <w:rPr/>
      </w:pPr>
      <w:r>
        <w:rPr>
          <w:rFonts w:cs="Arial" w:ascii="Arial" w:hAnsi="Arial"/>
        </w:rPr>
        <w:t>Entre los siglos XVII y XVIII el concepto eurocéntrico de “trabajo”, una vez ya instalado este en la escena pública a partir de los aportes de Lutero y Calvino, tendrá una elaboración que conducirá a darle un significado muy concreto. Por un lado, se le identificará como trabajo productivo, asalariado y generador de riqueza y, por otro, se le despoja de toda espiritualidad y se le reviste de un sustrato subjetivo individualista y egoísta, en la línea de la racionalidad instrumental. Durán sostiene que la “Modernidad se inauguró en Europa en el siglo XVI, momento a partir del cual se produjeron una serie de acontecimientos de diferente índole que alteraron gradualmente la estructura y la mentalidad de estas sociedades invirtiendo radicalmente la superioridad, hasta ese momento admitida, entre la vida contemplativa y la vida activa… los hombres comenzarán a ser estimados por los esfuerzos realizados para transformar la naturaleza en su propio beneficio y en el del conjunto de la sociedad... Estas transformaciones, además, dieron lugar a un tipo de pensamiento“, que en un periodo de tres centurias extraerá el trabajo de la oscuridad de la esfera privada para proyectarlo al primer plano del espacio público” (Durán: 2006: 1-4). De este modo el discurso dominante habla de una revaloración del “trabajo” y hasta se sugiere una inversión valorativa favorable al “trabajo manual” sobre el “trabajo intelectual”; sin embargo, tal mirada oculta un hecho muy importante: este brillo otorgado al “trabajo manual” no significó el cuestionamiento de las relaciones de mando y obediencia verticales existentes, o de las relaciones de dominación y explotación, y mucho menos de la clasificación social, la misma que reformuló la anterior noción de desigualdad natural con el criterio de raza.</w:t>
      </w:r>
    </w:p>
    <w:p>
      <w:pPr>
        <w:pStyle w:val="Normal"/>
        <w:spacing w:lineRule="auto" w:line="240" w:before="0" w:after="0"/>
        <w:jc w:val="both"/>
        <w:rPr/>
      </w:pPr>
      <w:r>
        <w:rPr>
          <w:rFonts w:cs="Arial" w:ascii="Arial" w:hAnsi="Arial"/>
        </w:rPr>
        <w:t xml:space="preserve">Por tanto, el planteamiento central para analizar el concepto de “trabajo” en la modernidad-colonialidad es que entre los siglos XVI y XIX, ocurrieron dos procesos. El primero, destacado desde la narrativa dominante, es la elaboración del trabajo como generador de riqueza a través de los aportes de los mercantilistas, los fisiócratas y de los economistas clásicos y fundadores de la Economía Política. Esta vertiente distinguirá entre “trabajo productivo e improductivo”, y coronará al trabajo asalariado como el único productivo y generador de riqueza. El segundo, es la invisibilización, el ocultamiento de las desigualdades sociales al traducir la idea aristotélica de desigualdad natural en la idea de raza, que legitimaban la dominación y la explotación. </w:t>
      </w:r>
    </w:p>
    <w:p>
      <w:pPr>
        <w:pStyle w:val="Normal"/>
        <w:spacing w:lineRule="auto" w:line="240" w:before="0" w:after="0"/>
        <w:jc w:val="both"/>
        <w:rPr/>
      </w:pPr>
      <w:r>
        <w:rPr>
          <w:rFonts w:cs="Arial" w:ascii="Arial" w:hAnsi="Arial"/>
        </w:rPr>
        <w:t xml:space="preserve">Desde la primera narrativa, eurocéntrica, con la revalorización en el siglo XVI del “trabajo manual” con un fuerte contenido teológico, en los siglos XVII y XVIII el concepto de “trabajo” se vio sometido a una elaboración asociado a la racionalidad instrumental, lo que significó su secularización en un sentido individualista y egoísta, pero el siglo XIX, fue la Edad de Oro de la idea de “trabajo”, pues se exaltó la idea del trabajo hacia una posición que nunca había tenido en términos religiosos o éticos, haciendo del trabajo la causa de todo progreso humano, material, intelectual y material (Tilgher, 1930). </w:t>
      </w:r>
    </w:p>
    <w:p>
      <w:pPr>
        <w:pStyle w:val="Normal"/>
        <w:spacing w:lineRule="auto" w:line="240" w:before="0" w:after="0"/>
        <w:jc w:val="both"/>
        <w:rPr>
          <w:rFonts w:ascii="Arial" w:hAnsi="Arial" w:cs="Arial"/>
          <w:i/>
          <w:i/>
          <w:color w:val="090909"/>
        </w:rPr>
      </w:pPr>
      <w:r>
        <w:rPr>
          <w:rFonts w:cs="Arial" w:ascii="Arial" w:hAnsi="Arial"/>
        </w:rPr>
        <w:t>Según diversos estudiosos del pensamiento social</w:t>
      </w:r>
      <w:r>
        <w:rPr>
          <w:rStyle w:val="FootnoteCharacters"/>
          <w:rStyle w:val="FootnoteAnchor"/>
          <w:rFonts w:cs="Arial" w:ascii="Arial" w:hAnsi="Arial"/>
        </w:rPr>
        <w:footnoteReference w:id="2"/>
      </w:r>
      <w:r>
        <w:rPr>
          <w:rFonts w:cs="Arial" w:ascii="Arial" w:hAnsi="Arial"/>
        </w:rPr>
        <w:t>, son varios los autores que han contribuido a generar esta visión moderna (y colonial) del “trabajo”: Hobbes, Locke, Petty, Genovesi, Rousseau y Smith, entre otros. Marx representa la crítica más radical a esta visión, develando la explotación, la alienación del trabajo en el capitalismo ya en su fase industrial, aunque, como se verá después, esta crítica se enmarca dentro de la cientificidad dominante, caracterizada por el imaginario del progreso y civilización, “pueblos con historia” y “pueblos sin historia”), la relación cosificada con la naturaleza, el productivismo, la relación del trabajo como fundante de la humanidad</w:t>
      </w:r>
      <w:r>
        <w:rPr>
          <w:rStyle w:val="FootnoteCharacters"/>
          <w:rStyle w:val="FootnoteAnchor"/>
          <w:rFonts w:cs="Arial" w:ascii="Arial" w:hAnsi="Arial"/>
        </w:rPr>
        <w:footnoteReference w:id="3"/>
      </w:r>
      <w:r>
        <w:rPr>
          <w:rFonts w:cs="Arial" w:ascii="Arial" w:hAnsi="Arial"/>
        </w:rPr>
        <w:t xml:space="preserve">. Por su importancia para los fines de este estudio, y por el tipo de argumentaciones desplegado, se revisarán los planteamientos de Locke, Genovesi y Smith en relación al trabajo. Entre los tres hay un vínculo en el desarrollo  teórico del trabajo como generador de riqueza. </w:t>
      </w:r>
    </w:p>
    <w:p>
      <w:pPr>
        <w:pStyle w:val="Prrafodelista"/>
        <w:spacing w:lineRule="auto" w:line="240"/>
        <w:rPr>
          <w:rFonts w:ascii="Arial" w:hAnsi="Arial" w:cs="Arial"/>
          <w:b/>
          <w:b/>
          <w:i/>
          <w:i/>
          <w:color w:val="483E37"/>
        </w:rPr>
      </w:pPr>
      <w:r>
        <w:rPr>
          <w:rFonts w:cs="Arial" w:ascii="Arial" w:hAnsi="Arial"/>
          <w:b/>
          <w:i/>
          <w:color w:val="483E37"/>
        </w:rPr>
      </w:r>
    </w:p>
    <w:p>
      <w:pPr>
        <w:pStyle w:val="Prrafodelista"/>
        <w:spacing w:lineRule="auto" w:line="240"/>
        <w:rPr>
          <w:rFonts w:ascii="Arial" w:hAnsi="Arial" w:cs="Arial"/>
          <w:b/>
          <w:b/>
          <w:color w:val="483E37"/>
        </w:rPr>
      </w:pPr>
      <w:r>
        <w:rPr>
          <w:rFonts w:cs="Arial" w:ascii="Arial" w:hAnsi="Arial"/>
          <w:b/>
          <w:color w:val="483E37"/>
        </w:rPr>
        <w:t>Locke</w:t>
      </w:r>
    </w:p>
    <w:p>
      <w:pPr>
        <w:pStyle w:val="Normal"/>
        <w:spacing w:lineRule="auto" w:line="240" w:before="0" w:after="0"/>
        <w:jc w:val="both"/>
        <w:rPr/>
      </w:pPr>
      <w:r>
        <w:rPr>
          <w:rFonts w:cs="Arial" w:ascii="Arial" w:hAnsi="Arial"/>
          <w:i/>
          <w:color w:val="090909"/>
        </w:rPr>
        <w:t>Locke</w:t>
      </w:r>
      <w:r>
        <w:rPr>
          <w:rFonts w:cs="Arial" w:ascii="Arial" w:hAnsi="Arial"/>
        </w:rPr>
        <w:t xml:space="preserve"> (1632-1704), considerado el fundador del liberalismo político, desarrolló una teoría sobre el “trabajo” en tanto creador de valores de uso y de riqueza y asociada a la propiedad para legitimar la apropiación privada de la tierra y la explotación del trabajo, en un contexto de “abundancia de tierras”, y colocando al “trabajo” como mecanismo que permite tal apropiación privada y la aparición del Estado como el garante de ésta. La tierra es para Locke un medio de producción y, en este sentido, mediada por el trabajo, se constituye en fuente de la riqueza. De aquí surge su preeminencia política: “La cuestión principal de la propiedad no es hoy la de los frutos de la tierra, ni la de las bestias que subsisten en ella, sino la de la tierra en sí misma, dado que contiene y da sustento a todo el resto” (Severo, 2013a: 7). En su esfuerzo por desacralizar el poder del soberano y la generación de riqueza, Locke hizo una contribución fundamental al sostener que el “trabajo” crea riqueza “</w:t>
      </w:r>
      <w:r>
        <w:rPr>
          <w:rFonts w:cs="Arial" w:ascii="Arial" w:hAnsi="Arial"/>
          <w:i/>
        </w:rPr>
        <w:t>al incrementar con el trabajo de su cuerpo y sus manos”</w:t>
      </w:r>
      <w:r>
        <w:rPr>
          <w:rFonts w:cs="Arial" w:ascii="Arial" w:hAnsi="Arial"/>
        </w:rPr>
        <w:t xml:space="preserve"> la producción que brinda la naturaleza</w:t>
      </w:r>
      <w:r>
        <w:rPr>
          <w:rStyle w:val="FootnoteCharacters"/>
          <w:rStyle w:val="FootnoteAnchor"/>
          <w:rFonts w:cs="Arial" w:ascii="Arial" w:hAnsi="Arial"/>
        </w:rPr>
        <w:footnoteReference w:id="4"/>
      </w:r>
      <w:r>
        <w:rPr>
          <w:rFonts w:cs="Arial" w:ascii="Arial" w:hAnsi="Arial"/>
        </w:rPr>
        <w:t xml:space="preserve"> (Naredo, 1987). El trabajo de la tierra es distintivo de los industriosos y racionales y sirve de base a toda la teoría de la propiedad. Así, Locke dará un paso más en esta misma dirección, y considerará que el “trabajo”, al ser la actividad que confiere valor a la mayor parte de los objetos de la naturaleza, debe estar en el origen de la propiedad: “Cualquier cosa que (el hombre) saca del estado en que la naturaleza la produjo y la dejó, y la modifica con su labor y añade a ella algo que es de sí misma, es, por consiguiente, propiedad suya. Pues al sacarla del estado común en el que la naturaleza la había puesto, agrega a ella algo con su trabajo, y ello hace que no tengan ya derecho a ella los demás hombres. Porque este “trabajo”, al ser indudablemente propiedad del trabajador, da como resultado el que ningún hombre, excepto él, tenga derecho a lo que había sido añadido a la cosa en cuestión”.  </w:t>
      </w:r>
      <w:r>
        <w:rPr>
          <w:rFonts w:cs="Arial" w:ascii="Arial" w:hAnsi="Arial"/>
          <w:b/>
        </w:rPr>
        <w:t>Al vincular el trabajo con la riqueza y la propiedad, Locke introdujo un punto de vista hasta entonces desconocido. En efecto, para el pensamiento anterior la riqueza se originaba fundamentalmente en la naturaleza, sin que le hombre interviniese de modo decisivo en su multiplicación</w:t>
      </w:r>
      <w:r>
        <w:rPr>
          <w:rFonts w:cs="Arial" w:ascii="Arial" w:hAnsi="Arial"/>
        </w:rPr>
        <w:t>. Es evidente que Locke trata de legitimar la propiedad privada y esto lo hace a través del “trabajo”, sosteniendo que como los hombres requieren de la naturaleza para satisfacer sus necesidades, el “trabajo” es condición ineludible de la existencia humana. Al mismo tiempo, Locke propone que si la propiedad privada tiene su origen en el “trabajo”, se concluye que la propiedad también es una condición permanente de la existencia humana.  La propiedad  se hace extensiva no solo a los frutos de la tierra, sino a la tierra misma, bajo el supuesto de la abundancia  (Mayo, 2013: 3-4).</w:t>
      </w:r>
    </w:p>
    <w:p>
      <w:pPr>
        <w:pStyle w:val="Normal"/>
        <w:spacing w:lineRule="auto" w:line="240" w:before="0" w:after="0"/>
        <w:jc w:val="both"/>
        <w:rPr/>
      </w:pPr>
      <w:r>
        <w:rPr>
          <w:rFonts w:cs="Arial" w:ascii="Arial" w:hAnsi="Arial"/>
        </w:rPr>
        <w:t xml:space="preserve">Esta visión de Locke sobre el trabajo y la propiedad parte de la visión eurocéntrica de la vida buena, es decir, de la universalización de la historia occidental para todo espacio y para todo tiempo, a partir de los intereses sociales de los propietarios y para justificar el despojo de las tierras a los indígenas de lo que hoy son los Estados Unidos, con el fin de que dichas tierras fueran explotadas de manera racional y eficiente, es decir según las prácticas de cultivo occidentales y buscando la ganancia (Severo, 2013b). La mirada de Locke también estaba teñida de colonialidad, es decir de racismo, al plantear que la abundancia de tierras en América se basaba en desconocer a los indígenas que habitaban el subcontinente puesto que ellos seguían viviendo en estado de naturaleza, sin propiedad privada y sin Estado.  Al mismo tiempo, Locke planteó que en los casos en los cuales las poblaciones en estado de naturaleza se resistieran a ceder sus tierras era lícito emprender una guerra justa, para hacerse de las tierras y esclavizar de manera legítima  a dichas poblaciones. </w:t>
      </w:r>
      <w:r>
        <w:rPr>
          <w:rFonts w:cs="Arial" w:ascii="Arial" w:hAnsi="Arial"/>
          <w:i/>
        </w:rPr>
        <w:t>Desde</w:t>
      </w:r>
      <w:r>
        <w:rPr>
          <w:rFonts w:cs="Arial" w:ascii="Arial" w:hAnsi="Arial"/>
        </w:rPr>
        <w:t xml:space="preserve"> la Colonialidad-Modernidad puede verse la tensión en el pensamiento de Locke: defiende la igualdad, la propiedad y la libertad como valores supremos del individuo propietario pero, al mismo tiempo, propone medidas para la apropiación desigual de la tierra a través del “trabajo” y no considera como sus iguales a los indígenas de norte América. A esto se suma su participación concreta en el tráfico de esclavos</w:t>
      </w:r>
      <w:r>
        <w:rPr>
          <w:rStyle w:val="FootnoteCharacters"/>
          <w:rStyle w:val="FootnoteAnchor"/>
          <w:rFonts w:cs="Arial" w:ascii="Arial" w:hAnsi="Arial"/>
        </w:rPr>
        <w:footnoteReference w:id="5"/>
      </w:r>
      <w:r>
        <w:rPr>
          <w:rFonts w:cs="Arial" w:ascii="Arial" w:hAnsi="Arial"/>
        </w:rPr>
        <w:t>.</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Genovesi: “trabajo productivo”, “trabajo improductivo”</w:t>
      </w:r>
    </w:p>
    <w:p>
      <w:pPr>
        <w:pStyle w:val="Normal"/>
        <w:spacing w:lineRule="auto" w:line="240" w:before="0" w:after="0"/>
        <w:jc w:val="both"/>
        <w:rPr/>
      </w:pPr>
      <w:r>
        <w:rPr>
          <w:rFonts w:cs="Arial" w:ascii="Arial" w:hAnsi="Arial"/>
        </w:rPr>
        <w:t xml:space="preserve">El aporte de Genovesi (1712-1769), economista mercantilista napolitano, al concepto moderno (colonial) de “trabajo” es fundamental porque asocia el “trabajo” con la generación de riqueza y establece  una diferenciación entre “trabajo productivo” y “trabajo improductivo”, en la línea de pensamiento que pocos años después se establecería como canónica con la publicación de la cimera obra de Smith, </w:t>
      </w:r>
      <w:r>
        <w:rPr>
          <w:rFonts w:cs="Arial" w:ascii="Arial" w:hAnsi="Arial"/>
          <w:b/>
        </w:rPr>
        <w:t>La Riqueza de las naciones</w:t>
      </w:r>
      <w:r>
        <w:rPr>
          <w:rFonts w:cs="Arial" w:ascii="Arial" w:hAnsi="Arial"/>
        </w:rPr>
        <w:t>, en 1776.  Si, según Genovesi “las necesidades son el origen del valor de todas las cosas y el precio de éstas es el poder que tiene de satisfacer nuestras necesidades”, el “trabajo” adquirió, en este contexto un papel de primer orden, al ser la actividad que suministraba a la nación los objetos imprescindibles para cubrir todas sus necesidades, mejorando de este modo el bienestar de su población, e incrementando por esta vía la riqueza de la República (Durán (2006: 4-5).  Las actividades laborales que aportaban más eficazmente a la producción de estos objetos gozaban, por tanto, de la estima pública; lo contrario sucedía con aquellas otras que nada aportaban en este sentido. A partir de este criterio, se estableció una importante diferenciación entre el “trabajo productivo”, destinado a la generación de valores de uso, y aquel otro “improductivo” que resultaba estéril desde esta perspectiva.  Al mismo tiempo, el trabajo se constituyó en el criterio de diferenciación y clasificación social, pues dentro del discurso mercantilista, no sólo era una obligación moral que el gobierno debía promover a toda costa, sino también era el medio principal para el progreso de los individuos en el seno de la sociedad, lo que constituyó una crítica al criterio tradicional de estatus (Diez; 2001; Durán, 2006).</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 clasificación de actividades “productivas” e “improductivas”</w:t>
      </w:r>
    </w:p>
    <w:p>
      <w:pPr>
        <w:pStyle w:val="Normal"/>
        <w:spacing w:lineRule="auto" w:line="240" w:before="0" w:after="0"/>
        <w:jc w:val="both"/>
        <w:rPr/>
      </w:pPr>
      <w:r>
        <w:rPr>
          <w:rFonts w:cs="Arial" w:ascii="Arial" w:hAnsi="Arial"/>
        </w:rPr>
        <w:t>Para Genovesi, si el trabajo era la fuente del valor de uso y de la riqueza, la sociedad debía verse como una sociedad ocupada (Diez, 2001). En su visión evolucionista y eurocéntrica de la historia, Genovesi (1786) planteaba que el estudio de la división del trabajo debía considerar la fase histórica en que se encontraba cada sociedad distinguiendo Naciones Salvajes, Bárbaras, y Cultas sin comercio y con comercio (:51).  Las primeras (Canadá, Laponia) desconocen la labranza, las artes y letras, carecen de leyes políticas y se mantienen de la caza y pesca; las segundas (México y Perú al momento de la conquista) son las “que á más de apacentar rebaños de animales conocen la agricultura y saben algo de las artes de primera necesidad”. Las cultas sin comercio (pueblos de la Alemania interior), practican las expresadas artes, pero presentan poca finura en sus obras, ignorancia de las artes de lujo. Las naciones con  comercio “y perfectamente cultas, son las que trabajan con el mayor el mayor primor todas las artes de necesidad, de comodidad y de luxo; y en las que las ciencias más profundas, las bellas letras y  el buen gusto, se cultivan de modo, que ascienden cada día al mayor grado de perfección”. Al mismo tiempo, plantea la distinción entre dichas sociedades a partir del tipo de gobierno: “Entre los Salvages, no hay Imperio fixo,  y suelen gobernarse por una Teocracia cruel. Entre los Bárbaros se halla una potestad civil, y permanente pero todavía muy informe. Solo en los pueblos civilizados tenemos un gobierno estable, con sistema, con orden, y con arreglo” (:52)</w:t>
      </w:r>
      <w:r>
        <w:rPr>
          <w:rStyle w:val="FootnoteCharacters"/>
          <w:rStyle w:val="FootnoteAnchor"/>
          <w:rFonts w:cs="Arial" w:ascii="Arial" w:hAnsi="Arial"/>
        </w:rPr>
        <w:footnoteReference w:id="6"/>
      </w:r>
      <w:r>
        <w:rPr>
          <w:rFonts w:cs="Arial" w:ascii="Arial" w:hAnsi="Arial"/>
        </w:rPr>
        <w:t xml:space="preserve">. Por tanto, en las  naciones civilizadas, según Genovesi se daba una amplia división del trabajo en términos económicos y de mando-obediencia. En síntesis, según Genovesi, las clases de los “pueblos cultos” están conformadas según el orden siguiente, de abajo hacia arriba: </w:t>
      </w:r>
      <w:r>
        <w:rPr>
          <w:rFonts w:cs="Arial" w:ascii="Arial" w:hAnsi="Arial"/>
          <w:i/>
        </w:rPr>
        <w:t>“Primera; la de los hombres que producen y cultivan. Segunda: la de los que trabajan las artes de primera necesidad. Tercera, la de los que trabajan las artes útiles, y secundarias. Quarta, la de los que se exercitan en las artes de puro luxo. Quinta, la de los empleados en el Ministerio y gobierno. Sexta, la de los empleados en la Milicia. Séptima, la de los Grandes. Todo el cuidado, y toda la mira del gobierno económico de un Soberano y sus Ministros, debe dirigirse á estos siete puntos</w:t>
      </w:r>
      <w:r>
        <w:rPr>
          <w:rFonts w:cs="Arial" w:ascii="Arial" w:hAnsi="Arial"/>
        </w:rPr>
        <w:t xml:space="preserve">”(:56).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l trabajo como diferenciación social y la contradicción no visible</w:t>
      </w:r>
    </w:p>
    <w:p>
      <w:pPr>
        <w:pStyle w:val="Normal"/>
        <w:spacing w:lineRule="auto" w:line="240"/>
        <w:jc w:val="both"/>
        <w:rPr/>
      </w:pPr>
      <w:r>
        <w:rPr>
          <w:rFonts w:cs="Arial" w:ascii="Arial" w:hAnsi="Arial"/>
        </w:rPr>
        <w:t>La clasificación social en base a las ocupaciones, productivas e improductivas establece un criterio de diferenciación social distinto al de la sociedad jerárquica estamental. El trabajo desempeña un papel relevante en la configuración de una diferenciación social alternativa en la que la utilidad de las clases tiene mayor importancia que el honor de los estados. Así, Genovesi, sostenía que el “trabajo” era el criterio básico de reconocimiento social enfatizando que “</w:t>
      </w:r>
      <w:r>
        <w:rPr>
          <w:rFonts w:cs="Arial" w:ascii="Arial" w:hAnsi="Arial"/>
          <w:i/>
        </w:rPr>
        <w:t>aquellas (clases) de personas que se hallan en el grado más baxo de la República deben aplicarse con mas ahinco, y particularidad, si desean ascender á otro mas alto, siendo la fatiga la escala de los honores”</w:t>
      </w:r>
      <w:r>
        <w:rPr>
          <w:rFonts w:cs="Arial" w:ascii="Arial" w:hAnsi="Arial"/>
        </w:rPr>
        <w:t xml:space="preserve"> (:64). Esto significaba una importante revalorización del “trabajo manua”l, dada su condición de productivo y, por tanto, de creador de bienes útiles y de riqueza. ¿Significaba este giro valorativo del “trabajo manual“, un cambio sustancial en la valoración social de los trabajadores y en las relaciones de mando-obediencia verticales? La respuesta parece negativa, pues para Genovesi, los trabajadores, pese a su condición de trabajadores productivos y de generadores de la riqueza nacional, seguían teniendo una condición subordinada, de acuerdo a la visión aristocrática que ha nutrido el pensamiento occidental respecto del trabajo, ya que para los sectores dominantes el “trabajo manual” era y es poco valorado, dada su mecanicidad, en contraposición con el “trabajo intelectual” que requiere reflexión, deliberación. Genovesi se refiere al trabajo productivo como artes primitivas o mecánicas…..mostrando la influencia aristotélica respecto de la valoración del trabajo manual. Al mismo tiempo, esta valoración del trabajo manual no significa un cambio en la percepción respecto de una modificación de los lugares que ocupan los diversos sectores sociales en las relaciones de mando-obediencia</w:t>
      </w:r>
      <w:r>
        <w:rPr>
          <w:rFonts w:cs="Arial" w:ascii="Arial" w:hAnsi="Arial"/>
          <w:i/>
        </w:rPr>
        <w:t xml:space="preserve">. Genovesi sostenía que la prosperidad de una nación estaba en relación con el grado de atención que el gobierno diera a los trabajadores: aquella Nación será feliz, próspera, y floreciente, en donde se hallen bien unidos los cuidados del Soberano, los de los Grandes, los de los Nobles, los de los Doctos, los de los Ministros de la Religión, y al mismo tiempo bien arreglados los exercicios de la plebe </w:t>
      </w:r>
      <w:r>
        <w:rPr>
          <w:rFonts w:cs="Arial" w:ascii="Arial" w:hAnsi="Arial"/>
        </w:rPr>
        <w:t>(:64)</w:t>
      </w:r>
      <w:r>
        <w:rPr>
          <w:rFonts w:cs="Arial" w:ascii="Arial" w:hAnsi="Arial"/>
          <w:i/>
        </w:rPr>
        <w:t>”.</w:t>
      </w:r>
    </w:p>
    <w:p>
      <w:pPr>
        <w:pStyle w:val="Normal"/>
        <w:spacing w:lineRule="auto" w:line="240"/>
        <w:jc w:val="both"/>
        <w:rPr/>
      </w:pPr>
      <w:r>
        <w:rPr>
          <w:rFonts w:cs="Arial" w:ascii="Arial" w:hAnsi="Arial"/>
          <w:b/>
        </w:rPr>
        <w:t>Smith: el “trabajo productivo” (asalariado) ¿Y la heterogeneidad histórico-estructural?</w:t>
      </w:r>
    </w:p>
    <w:p>
      <w:pPr>
        <w:pStyle w:val="Normal"/>
        <w:spacing w:lineRule="auto" w:line="240"/>
        <w:jc w:val="both"/>
        <w:rPr/>
      </w:pPr>
      <w:r>
        <w:rPr>
          <w:rFonts w:cs="Arial" w:ascii="Arial" w:hAnsi="Arial"/>
        </w:rPr>
        <w:t>En este derrotero evolutivo y “civilizatorio”, la división del trabajo tendría un rol fundamental asociado al desarrollo del comercio, es decir, del intercambio monetario y generalizado. Para esto, Smith elaboraría una concepción del “trabajo” muy restringida a la producción material y a lo asalariado, dejando de lado otras formas de “trabajo”.  Smith, basado en Locke, afirmaba que el “trabajo” era el generador de riqueza, culminando así todo un esfuerzo intelectual iniciado en el Siglo XVI para elaborar un concepto de “trabajo” apropiado a las necesidades de la Colonialidad-Modernidad.  Por tanto, Smith sostendría que se trataba de un “trabajo productivo”, resultado de la división del trabajo y que se registraba en las sociedades “civilizadas” o “adelantadas”, las mismas que vivían del comercio. En este sentido, afirmaba que “</w:t>
      </w:r>
      <w:r>
        <w:rPr>
          <w:rFonts w:cs="Arial" w:ascii="Arial" w:hAnsi="Arial"/>
          <w:i/>
        </w:rPr>
        <w:t>el trabajo anual de cada nación es el fondo que en principio la provee de todas las cosas necesarias y convenientes para la vida y que anualmente consume el país. Dicho fondo se integra siempre, o con el producto inmediato del trabajo, o con lo que mediante dicho producto se compra de otras naciones</w:t>
      </w:r>
      <w:r>
        <w:rPr>
          <w:rFonts w:cs="Arial" w:ascii="Arial" w:hAnsi="Arial"/>
        </w:rPr>
        <w:t>” (Smith, 2014:3). Smith atribuyó a la división del trabajo el incremento en la productividad del trabajo: “</w:t>
      </w:r>
      <w:r>
        <w:rPr>
          <w:rFonts w:cs="Arial" w:ascii="Arial" w:hAnsi="Arial"/>
          <w:i/>
        </w:rPr>
        <w:t>el progreso más importante en las facultades productivas del trabajo y gran parte de la aptitud, destreza y sensatez con que éste se aplica o dirige, por doquier, parecen ser consecuencia de la división del trabajo</w:t>
      </w:r>
      <w:r>
        <w:rPr>
          <w:rFonts w:cs="Arial" w:ascii="Arial" w:hAnsi="Arial"/>
        </w:rPr>
        <w:t>” (Smith, 2014:7). Smith atribuyó la división del trabajo a la inclinación humana a intercambiar, lo que requería la cooperación, no por benevolencia o solidaridad  sino por una motivación egoísta que busca un beneficio individual. (Smith, 2014:16). En relación al trabajo como valor de uso y valor de cambio, Smith sostendría que el valor de una mercancía en las sociedades “civilizadas” estaría dado por los factores que participan en su producción. Por tanto, “salarios, beneficio y renta son las tres fuentes originarias de toda clase de renta (en el sentido de ingreso, BM) y de todo valor de cambio) (Smith, 2014: 51-52).</w:t>
      </w:r>
    </w:p>
    <w:p>
      <w:pPr>
        <w:pStyle w:val="Normal"/>
        <w:spacing w:lineRule="auto" w:line="240"/>
        <w:rPr>
          <w:rFonts w:ascii="Arial" w:hAnsi="Arial" w:cs="Arial"/>
        </w:rPr>
      </w:pPr>
      <w:r>
        <w:rPr>
          <w:rFonts w:cs="Arial" w:ascii="Arial" w:hAnsi="Arial"/>
        </w:rPr>
        <w:t>Trabajo productivo e improductivo, economicismo y clasificación social</w:t>
      </w:r>
    </w:p>
    <w:p>
      <w:pPr>
        <w:pStyle w:val="Normal"/>
        <w:spacing w:lineRule="auto" w:line="240"/>
        <w:jc w:val="both"/>
        <w:rPr/>
      </w:pPr>
      <w:r>
        <w:rPr>
          <w:rFonts w:cs="Arial" w:ascii="Arial" w:hAnsi="Arial"/>
        </w:rPr>
        <w:t xml:space="preserve">La escuela mercantilista había planteado una diferenciación entre trabajo productivo e improductivo a partir de la afirmación de que sólo la agricultura, es decir, la tierra, generaba un producto neto por encima de los costos implicados en el proceso productivo, mientras que los fisiócratas sostenían que las manufacturas y el comercio no creaban riqueza. Genovesi había planteado que el “trabajo productivo” se concentraba en las artes primarias y secundarias, considerando la agricultura, pesca, la transformación y el comercio. En cambio, según Hobsbawm (1997), Smith, identificándose con la burguesía emergente, igualaría el “trabajo productivo” con el “trabajo manufacturero”, legitimando de este modo la hasta entonces condenada búsqueda de la ganancia a partir de una conducta egoísta. Smith plantearía una definición excluyente del “trabajo productivo” hacia lo social y cultural, y </w:t>
      </w:r>
      <w:r>
        <w:rPr>
          <w:rFonts w:cs="Arial" w:ascii="Arial" w:hAnsi="Arial"/>
          <w:lang w:val="en-US" w:eastAsia="en-US"/>
        </w:rPr>
        <w:t>afirmaba que “</w:t>
      </w:r>
      <w:r>
        <w:rPr>
          <w:rFonts w:cs="Arial" w:ascii="Arial" w:hAnsi="Arial"/>
          <w:i/>
          <w:lang w:val="en-US" w:eastAsia="en-US"/>
        </w:rPr>
        <w:t>existe una especie de trabajo que añade valor al objeto a que se incorpora, y otra que no produce aquel efecto. Al primero, por el hecho de producir valor, se le llama productivo; al segundo, improductivo</w:t>
      </w:r>
      <w:r>
        <w:rPr>
          <w:rFonts w:cs="Arial" w:ascii="Arial" w:hAnsi="Arial"/>
          <w:lang w:val="en-US" w:eastAsia="en-US"/>
        </w:rPr>
        <w:t xml:space="preserve">” </w:t>
      </w:r>
      <w:r>
        <w:rPr>
          <w:rFonts w:cs="Arial" w:ascii="Arial" w:hAnsi="Arial"/>
        </w:rPr>
        <w:t xml:space="preserve">(Smith, 2014: </w:t>
      </w:r>
      <w:r>
        <w:rPr>
          <w:rFonts w:cs="Arial" w:ascii="Arial" w:hAnsi="Arial"/>
          <w:lang w:val="en-US" w:eastAsia="en-US"/>
        </w:rPr>
        <w:t>299). En este sentido, el “trabajo productivo” es el que crea riqueza en productos que tienen valor de uso, a partir de la relación capital-trabajo y que añade un valor adicional al salario y la ganancia del patrón. Con esta definición del “trabajo productivo” e “improductivo”, Smith, por un lado, estableció un criterio eurocéntrico para legitimar cierto tipo de “trabajo” en un sentido universal, pues al identificar el trabajo productivo sólo con el trabajo asalariado, dejó de lado otras formas de trabajo no asalariadas y otras formas de trabajo que no tenían una concreción material. Finalmente, dada su concepción naturalista de la sociedad y de las relaciones de mando y obediencia, el identificar que las clases gobernantes eran improductivas no se concretó en una crítica de tal situación. Esto es, no cuestionó las relaciones de dominación y explotación existentes, porque su concepción del mundo era naturalista y basada en la razón instrumental.</w:t>
      </w:r>
    </w:p>
    <w:p>
      <w:pPr>
        <w:pStyle w:val="Normal"/>
        <w:spacing w:lineRule="auto" w:line="240"/>
        <w:jc w:val="both"/>
        <w:rPr>
          <w:rFonts w:ascii="Arial" w:hAnsi="Arial" w:cs="Arial"/>
          <w:lang w:val="en-US" w:eastAsia="en-US"/>
        </w:rPr>
      </w:pPr>
      <w:r>
        <w:rPr>
          <w:rFonts w:cs="Arial" w:ascii="Arial" w:hAnsi="Arial"/>
          <w:lang w:val="en-US" w:eastAsia="en-US"/>
        </w:rPr>
        <w:t>Smith consideraba como esencia de la riqueza la producción de bienes físicos solamente, calificando como improductivos los bienes intangibles o servicios, tal era el caso de los artistas y de los docentes y equiparaba como improductivos todos los trabajos que no se reflejaran en la producción de bienes físicos desechando, por tanto, todos aquellos trabajos, más allá de su honorabilidad o utilidad que “</w:t>
      </w:r>
      <w:r>
        <w:rPr>
          <w:rFonts w:cs="Arial" w:ascii="Arial" w:hAnsi="Arial"/>
          <w:i/>
          <w:lang w:val="en-US" w:eastAsia="en-US"/>
        </w:rPr>
        <w:t>nada producen en el sentido de poder adquirir igual cantidad de otro servicio</w:t>
      </w:r>
      <w:r>
        <w:rPr>
          <w:rFonts w:cs="Arial" w:ascii="Arial" w:hAnsi="Arial"/>
          <w:lang w:val="en-US" w:eastAsia="en-US"/>
        </w:rPr>
        <w:t>” (</w:t>
      </w:r>
      <w:r>
        <w:rPr>
          <w:rFonts w:cs="Arial" w:ascii="Arial" w:hAnsi="Arial"/>
        </w:rPr>
        <w:t>(2014:</w:t>
      </w:r>
      <w:r>
        <w:rPr>
          <w:rFonts w:cs="Arial" w:ascii="Arial" w:hAnsi="Arial"/>
          <w:lang w:val="en-US" w:eastAsia="en-US"/>
        </w:rPr>
        <w:t>300), esto es, que no tienen valor de cambio.  En esta clasificación como trabajos improductivos incluyó a quienes realizaban distintas actividades en los ámbitos educativo, cultural y de salud, entre otros, como  a aquellas labores propias del aparato estatal como las de defensa de la república</w:t>
      </w:r>
    </w:p>
    <w:p>
      <w:pPr>
        <w:pStyle w:val="Normal"/>
        <w:spacing w:lineRule="auto" w:line="24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 “trabajo productivo”, una visión eurocéntrica, economicista y universalista</w:t>
      </w:r>
    </w:p>
    <w:p>
      <w:pPr>
        <w:pStyle w:val="Normal"/>
        <w:spacing w:lineRule="auto" w:line="240"/>
        <w:jc w:val="both"/>
        <w:rPr>
          <w:rFonts w:ascii="Arial" w:hAnsi="Arial" w:cs="Arial"/>
          <w:lang w:val="en-US" w:eastAsia="en-US"/>
        </w:rPr>
      </w:pPr>
      <w:r>
        <w:rPr>
          <w:rFonts w:cs="Arial" w:ascii="Arial" w:hAnsi="Arial"/>
          <w:lang w:val="en-US" w:eastAsia="en-US"/>
        </w:rPr>
        <w:t xml:space="preserve">Desde su mirada evolutiva y civilizatoria eurocéntrica, Smith estableció que los acelerados cambios que experimentaba la sociedad inglesa debían ser los cambios que experimentaría también todo el continente europeo, Estados Unidos y, en general, el mundo entero: la industrialización y la generalización del trabajo asalariado.   Esta visión no tenía en cuenta la heterogeneidad histórico-estructural de las sociedades y la idea de capitalismo como estructura de explotación social a partir del control de la mano de obra por el capital que subordina a otras formas de control del trabajo (asalariado, esclavitud, servidumbre, reciprocidad, produccion mercantil simple) que coexisten y no son anteriores ni se extinguen con la expansión del trabajo asalariado, desde una perspectiva espacio-temporal mundial. En la propia Inglaterra de fines del siglo XIX un siglo después de la publicación de </w:t>
      </w:r>
      <w:r>
        <w:rPr>
          <w:rFonts w:cs="Arial" w:ascii="Arial" w:hAnsi="Arial"/>
          <w:b/>
          <w:lang w:val="en-US" w:eastAsia="en-US"/>
        </w:rPr>
        <w:t>La riqueza de las naciones</w:t>
      </w:r>
      <w:r>
        <w:rPr>
          <w:rFonts w:cs="Arial" w:ascii="Arial" w:hAnsi="Arial"/>
          <w:lang w:val="en-US" w:eastAsia="en-US"/>
        </w:rPr>
        <w:t>,  según Palmade (2010:134), si bien los artesanos y obreros  eran la mayoría en términos cuantitativos, entre los diversos estratos socioprofesionales, la presencia de otros estratos dominados  no era desdeñable: los propietarios de tierras no nobles, los campesinos propietarios de tierras no nobles,  los arrendatarios, los campesinos, los braceros y los vagabundos</w:t>
      </w:r>
      <w:r>
        <w:rPr>
          <w:rStyle w:val="FootnoteCharacters"/>
          <w:rStyle w:val="FootnoteAnchor"/>
          <w:rFonts w:cs="Arial" w:ascii="Arial" w:hAnsi="Arial"/>
          <w:lang w:val="en-US" w:eastAsia="en-US"/>
        </w:rPr>
        <w:footnoteReference w:id="7"/>
      </w:r>
      <w:r>
        <w:rPr>
          <w:rFonts w:cs="Arial" w:ascii="Arial" w:hAnsi="Arial"/>
          <w:lang w:val="en-US" w:eastAsia="en-US"/>
        </w:rPr>
        <w:t xml:space="preserve">. </w:t>
      </w:r>
    </w:p>
    <w:p>
      <w:pPr>
        <w:pStyle w:val="Normal"/>
        <w:spacing w:lineRule="auto" w:line="240"/>
        <w:jc w:val="both"/>
        <w:rPr>
          <w:rFonts w:ascii="Arial" w:hAnsi="Arial" w:cs="Arial"/>
        </w:rPr>
      </w:pPr>
      <w:r>
        <w:rPr>
          <w:rFonts w:cs="Arial" w:ascii="Arial" w:hAnsi="Arial"/>
        </w:rPr>
        <w:t>Smith, a partir de las nociones eurocéntricas de Civilización y Progreso, sostendría que las sociedades con mayor división del trabajo y comercio serían las más acabadas dentro de un devenir histórico evolutivo. En términos subjetivos, Smith plantearía que la acción humana se basa en el egoísmo y en el individualismo, sosteniendo que la búsqueda individual de utilidad resultaría beneficiosa para la sociedad en su conjunto, por lo cual sería contraproducente la intervención del Estado en la economía. En este sentido, Smith fue el punto de culminación de una concepción utilitarista de la acción humana y una clara expresión de la razón instrumental que había sido elaborada por la Ilustración Escocesa.</w:t>
      </w:r>
    </w:p>
    <w:p>
      <w:pPr>
        <w:pStyle w:val="Normal"/>
        <w:spacing w:lineRule="auto" w:line="240"/>
        <w:jc w:val="both"/>
        <w:rPr>
          <w:rFonts w:ascii="Arial" w:hAnsi="Arial" w:cs="Arial"/>
        </w:rPr>
      </w:pPr>
      <w:r>
        <w:rPr>
          <w:rFonts w:cs="Arial" w:ascii="Arial" w:hAnsi="Arial"/>
        </w:rPr>
        <w:t xml:space="preserve">En relación al trabajo, Smith estableció un concepto central para la Economía Política, asociado a lo manual-productivo/creador de valor -asalariado. Smith, al mismo tiempo, sancionó una concepción de valor que tenía sobre la base una desvinculación de la producción de su medio material-natural, al sostener que el valor de cambio, el valor estaba en relación al tiempo de trabajo socialmente necesario para producir mercancías, en relación a un tiempo abstracto, desvinculado de los valores de uso que encarnaban tales mercancías. Por tanto, planteó que el valor se determinaba como resultado  de una relación social medida: el trabajo temporalmente medido, es productor de valor. </w:t>
      </w:r>
    </w:p>
    <w:p>
      <w:pPr>
        <w:pStyle w:val="Normal"/>
        <w:spacing w:lineRule="auto" w:line="240"/>
        <w:jc w:val="both"/>
        <w:rPr/>
      </w:pPr>
      <w:r>
        <w:rPr>
          <w:rFonts w:cs="Arial" w:ascii="Arial" w:hAnsi="Arial"/>
        </w:rPr>
        <w:t>Adam Smith representa el punto de inflexión en la consideración del trabajo. Su teoría rompe con lo que hasta entonces se consideraba trabajo, que deja de ser un posible productor de materia para convertirse en productor de valor, categoría ésta eminentemente social, pues sólo se concibe como fruto de relaciones entre individuos.  Para Smith, el trabajo es la medida de todas las cosas pues cualquier objeto intercambiado contiene trabajo, y la cantidad de trabajo (esfuerzo) que un objeto posee es lo que le da valor; pero para convertirlo en valor es preciso establecer una medida: el tiempo, que es la esencia del trabajo. Así, cualquier objeto sencillo o complejo se puede descomponer en unidades de trabajo sencillas; de ese modo se puede calcular lo que vale el bien que se quiere intercambiar y, en consecuencia, se convierte el trabajo en una abstracción, y es esa «sustancia» a la que se reduce todo objeto y que da lugar al intercambio. De este modo, el trabajo es un elemento instrumental para crear valor y el trabajo es simplemente lo que genera riqueza. Como en el siglo XVIII el concepto de riqueza era muy restringido, referido a la producción, el concepto de trabajo también era restringido: trabajo productivo, es decir, trabajo sobre objetos materiales materiales. El trabajo, en la medida en que tiene un precio, es también una mercancía y sujeta a compraventa (Ibañez, 2002: 160-164).</w:t>
      </w:r>
    </w:p>
    <w:p>
      <w:pPr>
        <w:pStyle w:val="Prrafodelista"/>
        <w:spacing w:lineRule="auto" w:line="240" w:before="0" w:after="0"/>
        <w:ind w:left="1428"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Marx: </w:t>
      </w:r>
      <w:r>
        <w:rPr>
          <w:rFonts w:cs="Arial" w:ascii="Arial" w:hAnsi="Arial"/>
          <w:b/>
          <w:i/>
        </w:rPr>
        <w:t xml:space="preserve">crítica radical al capitalismo y tensiones eurocéntricas. </w:t>
      </w:r>
    </w:p>
    <w:p>
      <w:pPr>
        <w:pStyle w:val="Normal"/>
        <w:spacing w:lineRule="auto" w:line="240"/>
        <w:jc w:val="both"/>
        <w:rPr/>
      </w:pPr>
      <w:r>
        <w:rPr>
          <w:rFonts w:cs="Arial" w:ascii="Arial" w:hAnsi="Arial"/>
        </w:rPr>
        <w:t xml:space="preserve">Marx hizo una genial contribución a la crítica de la economía política clásica al plantear que la sociedad capitalista era un orden social histórico, modificable y que la dominación y explotación no eran eternas. En términos del concepto de “trabajo”, Marx desnudó los mecanismos de la explotación capitalista, esto es, la producción y apropiación de la plusvalía por los capitalistas, proceso que se daba en la esfera de la producción y que era ininteligible desde un análisis de intercambio de equivalentes (fuerza de trabajo por salario) en el ámbito de la circulación. Al mismo tiempo, Marx formuló un profundo cuestionamiento a la “patología industrial”, es decir, al amplio proceso de alineación que registraba el trabajo en el capitalismo que se traducía en una conversión del trabajador en apéndice de la máquina y en la pérdida de su capacidad para controlar su propio trabajo y el sentido de su vida en un sistema que tiende hacia la mercantilización total de la existencia social. </w:t>
      </w:r>
    </w:p>
    <w:p>
      <w:pPr>
        <w:pStyle w:val="Normal"/>
        <w:spacing w:lineRule="auto" w:line="240"/>
        <w:jc w:val="both"/>
        <w:rPr/>
      </w:pPr>
      <w:r>
        <w:rPr>
          <w:rFonts w:cs="Arial" w:ascii="Arial" w:hAnsi="Arial"/>
        </w:rPr>
        <w:t xml:space="preserve">No obstante, la crítica de Marx no logró ser alternativa a la concepción del mundo de “la modernidad” capitalista, porque él si bien cuestionaba los aspectos negativos del capitalismo sobre el trabajo, tenía una visión positiva de lo progresivo del capitalismo, sosteniendo que el desarrollo de este era inexorable (Lander, 2008). En este sentido, la limitación de la crítica marxista al capitalismo radica en que Marx compartía los valores centrales de la civilización occidental: desarrollo, progreso, industrialización, trabajo asalariado, desarrollo tecnológico, homogeneizando el globo, destruyendo culturas “atrasadas” o “pueblos sin historia” (Fontana, 1982; Lander, 2008). </w:t>
      </w:r>
    </w:p>
    <w:p>
      <w:pPr>
        <w:pStyle w:val="Normal"/>
        <w:spacing w:lineRule="auto" w:line="240" w:before="0" w:after="0"/>
        <w:jc w:val="both"/>
        <w:rPr/>
      </w:pPr>
      <w:r>
        <w:rPr>
          <w:rFonts w:cs="Arial" w:ascii="Arial" w:hAnsi="Arial"/>
        </w:rPr>
        <w:t>En esta visión, fuertemente marcada por la homogeneización social que debía ocurrir con el avance del capitalismo, no había cabida para experiencia históricas  no capitalistas caracterizadas por  racionalidades solidarias,  por el trabajo colectivo, por relaciones de complementariedad entre las personas y la naturaleza, como era el caso de los modos de vida campesino-indígenas: no había espacio para la simultaneidad o la co-presencia o simultaneidad de estructuras histórico-sociales, de tiempos y espacios diferentes sino de manera transicional, ya que las estructuras no capitalistas serían eliminadas por la creciente e indetenible difusión de las relaciones asalariadas. Esto es, en el análisis de Marx no existía cabida para  la heterogeneidad histórico-estructural.  Todo lo “pre” capitalista “atrasado”, “arcaico” y debía desaparecer por el impulso transformador y revolucionario del capitalismo. Cuando puso en cuestión su visión evolucionista, como al evaluar las posibilidades del paso de  la Rusia agraria -con productores en su mayoría campesinos y organizados colectivamente al comunismo, entrevió la posibilidad de saltar la etapa capitalista para llegar al comunismo. Esta posibilidad de transformación revolucionaria en Rusia, sin embargo, sería una excepción en un mundo “ancho y ajeno” en el que lo no capitalista era una  mayoría abrumadora, en términos de población implicada, y de culturas milenarias.</w:t>
      </w:r>
    </w:p>
    <w:p>
      <w:pPr>
        <w:pStyle w:val="Normal"/>
        <w:spacing w:lineRule="auto" w:line="240"/>
        <w:jc w:val="both"/>
        <w:rPr/>
      </w:pPr>
      <w:r>
        <w:rPr>
          <w:rFonts w:cs="Arial" w:ascii="Arial" w:hAnsi="Arial"/>
        </w:rPr>
        <w:t xml:space="preserve">De este modo, el pensamiento del propio Marx presentaba serias tensiones eurocéntricas asociadas al evolucionismo, a su firme creencia en el progreso y a sus fuertes deudas intelectuales y epistemológicas con Hegel (respecto a la civilización, pueblos con historia y pueblos sin historia) y con Smith, respecto del progreso y de las categorías fundamentales de la economía política clásica (las dicotomías valor de uso-valor de cambio, trabajo productivo y trabajo improductivo, proceso de trabajo-proceso de valorización, desarrollo de las fuerzas productivas-alienación) (Lander, 2008). La visión reduccionista de Marx respecto al trabajo productivo, al asimilarlo sólo al trabajo asalariado creador de valor condujo a consolidar una visión eurocéntrica y universalista sobre el derrotero histórico de la humanidad, elaborada desde Europa, en la que lo civilizado era un tipo de “trabajo”, el  asalariado, altamente productivo y vinculado al comercio y a la industria. Esta mirada reforzó la deslegitimación eurocéntrica de los otros tipos de trabajo existentes, de tipo no capitalista, signados por el trabajo colectivo y la reciprocidad simétrica, que tenían, además, un abrumadora importancia cuantitativa en relación al trabajo asalariado en el mundo entero del siglo XIX. Al mismo tiempo, Marx no consideró que la idea de raza fuera decisiva como una categoría utilizada en la clasificación social no sólo para el capitalismo sino para el patrón de poder capitalista, colonial-moderno y eurocentrado. Como sostiene Bagú (1972) ni Marx ni Engels problematizaron el hecho de que a partir de la conquista del Nuevo Mundo, los europeos-blancos ocupaban posiciones de mando mientras que los no-europeos-no blancos desempeñaban funciones de obediencia. Esto es, según Quijano (2007, 1998), Marx no pudo entrever que el poder capitalista desde el siglo XVI tenía como su rasgo distintivo la colonialidad del poder a partir de la clasificación social jerárquica basada en la raza, a la que se debían añadir las de clase y sexo. </w:t>
      </w:r>
    </w:p>
    <w:p>
      <w:pPr>
        <w:pStyle w:val="Prrafodelista"/>
        <w:numPr>
          <w:ilvl w:val="0"/>
          <w:numId w:val="2"/>
        </w:numPr>
        <w:spacing w:lineRule="auto" w:line="240" w:before="0" w:after="0"/>
        <w:contextualSpacing/>
        <w:jc w:val="both"/>
        <w:rPr/>
      </w:pPr>
      <w:r>
        <w:rPr>
          <w:rFonts w:cs="Arial" w:ascii="Arial" w:hAnsi="Arial"/>
          <w:b/>
        </w:rPr>
        <w:t>Balance del concepto colonial-moderno de “trabaj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A lo largo de este recorrido, por autores distintos y épocas distantes, se ha tratado de establecer cómo se constituyó, el concepto dominante, colonial-moderno, de “trabajo”, en tanto trabajo asalariado, homogéneo y abstracto.  La idea central que se desprende de esta gratificante odisea investigativa es que en la Colonialidad-Modernidad la producción por el pensamiento dominante del “trabajo” como categoría social tuvo por objetivo legitimar una manera específica,  requerida por el poder capitalista, moderno y colonial, de producir riqueza: el trabajo “abstracto” y “homogéneo”, a partir del trabajo asalariado que produce valor de uso y valor de cambio, al mismo tiempo.  Se trata de un tipo muy específico de “trabajo”, asalariado, del “trabajo productivo” que tiene como característica exclusiva la producción de valor. Esta categoría social se refiere al “trabajo manual” con apoyo de máquinas que multiplican su productividad, esto es, al trabajo típicamente industrial. </w:t>
      </w:r>
    </w:p>
    <w:p>
      <w:pPr>
        <w:pStyle w:val="Normal"/>
        <w:spacing w:lineRule="auto" w:line="240"/>
        <w:jc w:val="both"/>
        <w:rPr/>
      </w:pPr>
      <w:r>
        <w:rPr>
          <w:rFonts w:cs="Arial" w:ascii="Arial" w:hAnsi="Arial"/>
        </w:rPr>
        <w:t xml:space="preserve">La producción de esta categoría social significó otorgarle al “trabajo manual”, una relevancia y un reconocimiento social que no había tenido en el mundo anterior al de la colonialidad-modernidad. Desde la aparición de las  relaciones de poder, esto es, de dominación, explotación y conflicto, en los albores de la historia humana, la actividad manual destinada a la producción agropecuaria, es decir, a la producción de los satisfactores básicos, fue estigmatizada desde una visión aristocrática que la calificó como despreciable e indigna. Fue Aristóteles el primero que en el pensamiento occidental definió al trabajo manual como una actividad indigna porque impedía al hombre vivir de manera autónoma, sin preocupaciones por satisfacer sus necesidades básicas. Aristóteles también fue el primer pensador que atribuyó a la fuerza de trabajo “manual” un lugar subordinado en la clasificación social a partir de su creencia en la “desigualdad natural” entre los hombres, al sostener que las labores manuales correspondían a seres humanos inferiores, faltos de raciocinio y capacidad argumentativa, corporalmente fuertes y destinados, por tanto,  a la obediencia y a la labor física. La “desigualdad natural”, fue el argumento central que justificó la esclavitud en la Grecia antigua, un tipo de control del trabajo  que permitió a un sector reducido de habitantes  de la Polis, dedicarse a la filosofía y a la política, en tanto ciudadanos, situación que fue negada a los esclavos. </w:t>
      </w:r>
    </w:p>
    <w:p>
      <w:pPr>
        <w:pStyle w:val="Normal"/>
        <w:spacing w:lineRule="auto" w:line="240"/>
        <w:jc w:val="both"/>
        <w:rPr>
          <w:rFonts w:ascii="Arial" w:hAnsi="Arial" w:cs="Arial"/>
        </w:rPr>
      </w:pPr>
      <w:r>
        <w:rPr>
          <w:rFonts w:cs="Arial" w:ascii="Arial" w:hAnsi="Arial"/>
        </w:rPr>
        <w:t xml:space="preserve">Con el cristianismo y a partir de la “caída” de Adán y Eva, a las actividades manuales orientadas a la satisfacción de las necesidades, se les atribuyó una pesada carga, una condena divina: “comerás con el sudor de tu frente”, que se mantuvo durante toda la denominada “Edad Media”, hasta el siglo XV. Esta condena, en la medida en que la Iglesia Católica se institucionalizó y burocratizó y se hizo sostenedora y aliada del poder feudal, fue una carga para los campesinos europeos, quienes estaban clasificados de manera subordinada y para producir el sustento material del clero y la aristocracia.  Tanto San Agustín y, sobre todo, Santo Tomás de Aquino, legitimaron tal clasificación apoyándose decisivamente para ello en las ideas aristotélicas de la desigualdad natural entre los hombres. </w:t>
      </w:r>
    </w:p>
    <w:p>
      <w:pPr>
        <w:pStyle w:val="Normal"/>
        <w:spacing w:lineRule="auto" w:line="240"/>
        <w:jc w:val="both"/>
        <w:rPr>
          <w:rFonts w:ascii="Arial" w:hAnsi="Arial" w:cs="Arial"/>
        </w:rPr>
      </w:pPr>
      <w:r>
        <w:rPr>
          <w:rFonts w:cs="Arial" w:ascii="Arial" w:hAnsi="Arial"/>
        </w:rPr>
        <w:t>Serían los cristianos protestantes quienes dieron un giro dramático a la visión del trabajo “manual” estableciendo su dignidad social  a  partir de la noción de vocación, de modo que el trabajo “manual” se constituía, a partir de su laboriosidad y de una vida austera del trabajador, en la vía para la salvación de las almas. Tanto Lutero como Calvino rechazaban las jerarquías eclesiásticas, la corrupción de la Iglesia y la mercantilización del perdón divino (la venta de las indulgencias),  abogando por una relación de igualdad entre los creyentes respecto a Dios. No obstante, ninguno de los dos cuestionó la clasificación social ni la dominación y explotación de los campesinos existentes en su época, porque se trataban de temas “mundanos”.</w:t>
      </w:r>
    </w:p>
    <w:p>
      <w:pPr>
        <w:pStyle w:val="Normal"/>
        <w:spacing w:lineRule="auto" w:line="240"/>
        <w:jc w:val="both"/>
        <w:rPr>
          <w:rFonts w:ascii="Arial" w:hAnsi="Arial" w:cs="Arial"/>
        </w:rPr>
      </w:pPr>
      <w:r>
        <w:rPr>
          <w:rFonts w:cs="Arial" w:ascii="Arial" w:hAnsi="Arial"/>
        </w:rPr>
        <w:t>Entre los siglos XVI y XVIII, desde la constitución del capitalismo a escala mundial y la emergencia del proyecto de la modernidad, pasando por Locke y Genovesi, el concepto de trabajo “manual” sería elaborado en asociación con la razón instrumental, como un medio para acumular riqueza y poder. Así, el trabajo manual concebido por los protestantes como un medio para lograr la gracia divina, terminó siendo considerado tan solo como acto mecánico, despojado de todo contenido religioso y ético por Adam Smith. Se trataba, pues, de un concepto trabajo desalojado de su contexto histórico y cultural, pensado desde un movimiento inexorable del devenir histórico en términos evolucionistas y civilizatorios, “desde Europa”,  para el mundo entero y según las necesidades del patrón de poder colonial, moderno, capitalista y eurocentrado. Se trataba de un tipo de trabajo que Adam Smith, según un criterio de cientificidad eurocéntrico, definió como productivo, creador de valores de uso y de valores de cambio, a la vez, un trabajo abstracto, que definía la riqueza como resultado de relaciones sociales, borraba de lo “económico” otras formas de trabajo no asalariadas porque se consideraban “arcaicas”, “precapitalistas” y pertenecientes a “pueblos sin historia”. Un tipo de concepto de  trabajo que escondía la Colonialidad, ya que presentaba la clasificación social, el lugar del trabajo, el tipo de trabajo realizado, así como el pago (o no pago) y la cantidad pagada al trabajador, como algo que se daba de manera “natural”, por razones puramente económicas. En este enfoque, eurocéntrico y colonial, la clasificación social jerárquica a partir de la idea de raza (esto es, la Colonialidad), no tenía ningún impacto en percibir a los no-europeos como no-humanos y salvajes y en asignarlos a  trabajos no asalariados, es decir, a trabajos sin ningún costo como fueron la esclavitud y la servidumbre.  Si bien, con el tiempo, los no-europeos (no-blancos) fueron accediendo a trabajos asalariados, siempre lo hicieron en condiciones desfavorables, realizando los trabajos peores y percibiendo los salarios más bajos, en relación a los europeos (blancos).</w:t>
      </w:r>
      <w:r>
        <w:rPr>
          <w:rStyle w:val="FootnoteCharacters"/>
          <w:rStyle w:val="FootnoteAnchor"/>
          <w:rFonts w:cs="Arial" w:ascii="Arial" w:hAnsi="Arial"/>
        </w:rPr>
        <w:footnoteReference w:id="8"/>
      </w:r>
    </w:p>
    <w:p>
      <w:pPr>
        <w:pStyle w:val="Normal"/>
        <w:spacing w:lineRule="auto" w:line="240"/>
        <w:jc w:val="both"/>
        <w:rPr/>
      </w:pPr>
      <w:r>
        <w:rPr>
          <w:rFonts w:cs="Arial" w:ascii="Arial" w:hAnsi="Arial"/>
        </w:rPr>
        <w:t>En la actualidad existe una crisis no del “trabajo” sino del trabajo asalariado a raíz de los cambios registrados por el capitalismo: desempleo estructural asociado a la sustitución creciente de trabajo vivo por trabajo acumulado, a la derrota política de los trabajadores y al predominio del capital financiero en el mundo del capital. Es importante que tratemos de desmontar la idea eurocéntrica del trabajo asimilado al trabajo asalariado y conformante de la propuesta capitalista, también en crisis del Desarrollo, que se ha interiorizado en el imaginario social y marca pautas de acción que están dejando de tener un basamento histórico, para prestar atención a otras formas de trabajo, no verticales ni fundadas en la explotación, sino en la reciprocidad que van surgiendo como parte del nuevo horizonte de sentido histórico emergente: la defensa de la Casa Común, la Madre Tierra, denominado el Buen Vivir, a partir de los movimientos indígenas. Sus prácticas ya en despliegue, pueden contribuir a definir otras formas de trabajo, donde este sea parte de la vida y no la razón de vivir.</w:t>
      </w:r>
    </w:p>
    <w:p>
      <w:pPr>
        <w:pStyle w:val="Normal"/>
        <w:autoSpaceDE w:val="false"/>
        <w:spacing w:lineRule="auto" w:line="240" w:before="0" w:after="0"/>
        <w:ind w:left="567" w:hanging="567"/>
        <w:jc w:val="both"/>
        <w:rPr>
          <w:rFonts w:ascii="Arial" w:hAnsi="Arial" w:cs="Arial"/>
          <w:b/>
          <w:b/>
          <w:bCs/>
        </w:rPr>
      </w:pPr>
      <w:r>
        <w:rPr>
          <w:rFonts w:cs="Arial" w:ascii="Arial" w:hAnsi="Arial"/>
          <w:b/>
          <w:bCs/>
        </w:rPr>
        <w:t xml:space="preserve">Bibliografía </w:t>
      </w:r>
    </w:p>
    <w:p>
      <w:pPr>
        <w:pStyle w:val="Normal"/>
        <w:autoSpaceDE w:val="false"/>
        <w:spacing w:lineRule="auto" w:line="240" w:before="0" w:after="0"/>
        <w:ind w:left="567" w:hanging="567"/>
        <w:jc w:val="both"/>
        <w:rPr>
          <w:rFonts w:ascii="Arial" w:hAnsi="Arial" w:cs="Arial"/>
          <w:b/>
          <w:b/>
          <w:bCs/>
        </w:rPr>
      </w:pPr>
      <w:r>
        <w:rPr>
          <w:rFonts w:cs="Arial" w:ascii="Arial" w:hAnsi="Arial"/>
          <w:b/>
          <w:bCs/>
        </w:rPr>
      </w:r>
    </w:p>
    <w:p>
      <w:pPr>
        <w:pStyle w:val="Normal"/>
        <w:autoSpaceDE w:val="false"/>
        <w:spacing w:lineRule="auto" w:line="240" w:before="0" w:after="0"/>
        <w:ind w:left="567" w:hanging="567"/>
        <w:jc w:val="both"/>
        <w:rPr>
          <w:rFonts w:ascii="Arial" w:hAnsi="Arial" w:cs="Arial"/>
          <w:bCs/>
        </w:rPr>
      </w:pPr>
      <w:r>
        <w:rPr>
          <w:rFonts w:cs="Arial" w:ascii="Arial" w:hAnsi="Arial"/>
          <w:bCs/>
        </w:rPr>
        <w:t>Álvarez-Cienfuegos, Juan, La cuestión del indio: Bartolomé de las Casas frente a Ginés de Sepúlveda, UNAM, México, 2010.</w:t>
      </w:r>
    </w:p>
    <w:p>
      <w:pPr>
        <w:pStyle w:val="Normal"/>
        <w:autoSpaceDE w:val="false"/>
        <w:spacing w:lineRule="auto" w:line="240" w:before="0" w:after="0"/>
        <w:ind w:left="567" w:hanging="567"/>
        <w:jc w:val="both"/>
        <w:rPr/>
      </w:pPr>
      <w:hyperlink r:id="rId2" w:tgtFrame="_blank">
        <w:r>
          <w:rPr>
            <w:rStyle w:val="InternetLink"/>
            <w:rFonts w:cs="Arial" w:ascii="Arial" w:hAnsi="Arial"/>
            <w:bCs/>
            <w:lang w:val="en-US"/>
          </w:rPr>
          <w:t>Applebaum, Herbert A.</w:t>
        </w:r>
      </w:hyperlink>
      <w:r>
        <w:rPr>
          <w:rFonts w:cs="Arial" w:ascii="Arial" w:hAnsi="Arial"/>
          <w:bCs/>
          <w:lang w:val="en-US"/>
        </w:rPr>
        <w:t xml:space="preserve"> The concept of work: ancient, medieval, and modern, State University of New York Press, 1992</w:t>
      </w:r>
    </w:p>
    <w:p>
      <w:pPr>
        <w:pStyle w:val="Normal"/>
        <w:autoSpaceDE w:val="false"/>
        <w:spacing w:lineRule="auto" w:line="240" w:before="0" w:after="0"/>
        <w:ind w:left="567" w:hanging="567"/>
        <w:jc w:val="both"/>
        <w:rPr>
          <w:rFonts w:ascii="Arial" w:hAnsi="Arial" w:cs="Arial"/>
          <w:bCs/>
        </w:rPr>
      </w:pPr>
      <w:r>
        <w:rPr>
          <w:rFonts w:cs="Arial" w:ascii="Arial" w:hAnsi="Arial"/>
          <w:bCs/>
        </w:rPr>
        <w:t>Aristóteles, Política, s/f.</w:t>
      </w:r>
    </w:p>
    <w:p>
      <w:pPr>
        <w:pStyle w:val="Normal"/>
        <w:autoSpaceDE w:val="false"/>
        <w:spacing w:lineRule="auto" w:line="240" w:before="0" w:after="0"/>
        <w:ind w:left="567" w:hanging="567"/>
        <w:jc w:val="both"/>
        <w:rPr>
          <w:rFonts w:ascii="Arial" w:hAnsi="Arial" w:cs="Arial"/>
        </w:rPr>
      </w:pPr>
      <w:r>
        <w:rPr>
          <w:rFonts w:cs="Arial" w:ascii="Arial" w:hAnsi="Arial"/>
        </w:rPr>
        <w:t>Bagú, Sergio, Marx-Engels. Diez conceptos fundamentales en proyección histórica, Editorial Nuestro Tiempo, México DF, 1975.</w:t>
      </w:r>
    </w:p>
    <w:p>
      <w:pPr>
        <w:pStyle w:val="Normal"/>
        <w:autoSpaceDE w:val="false"/>
        <w:spacing w:lineRule="auto" w:line="240" w:before="0" w:after="0"/>
        <w:ind w:left="567" w:hanging="567"/>
        <w:jc w:val="both"/>
        <w:rPr>
          <w:rFonts w:ascii="Arial" w:hAnsi="Arial" w:cs="Arial"/>
          <w:bCs/>
        </w:rPr>
      </w:pPr>
      <w:r>
        <w:rPr>
          <w:rFonts w:cs="Arial" w:ascii="Arial" w:hAnsi="Arial"/>
          <w:bCs/>
        </w:rPr>
        <w:t>Braudillard, Jean, El espejo de la producción, Gedisa, Barcelona, 1973.</w:t>
      </w:r>
    </w:p>
    <w:p>
      <w:pPr>
        <w:pStyle w:val="Normal"/>
        <w:autoSpaceDE w:val="false"/>
        <w:spacing w:lineRule="auto" w:line="240" w:before="0" w:after="0"/>
        <w:ind w:left="567" w:hanging="567"/>
        <w:jc w:val="both"/>
        <w:rPr/>
      </w:pPr>
      <w:r>
        <w:rPr>
          <w:rFonts w:cs="Arial" w:ascii="Arial" w:hAnsi="Arial"/>
          <w:lang w:val="en-US"/>
        </w:rPr>
        <w:t>Cranston, Maurice, 1957, John Locke: A Biography, Macmillan</w:t>
      </w:r>
      <w:r>
        <w:rPr>
          <w:rFonts w:cs="Arial" w:ascii="Arial" w:hAnsi="Arial"/>
          <w:color w:val="777777"/>
          <w:lang w:val="en-US"/>
        </w:rPr>
        <w:t xml:space="preserve">, </w:t>
      </w:r>
    </w:p>
    <w:p>
      <w:pPr>
        <w:pStyle w:val="Normal"/>
        <w:autoSpaceDE w:val="false"/>
        <w:spacing w:lineRule="auto" w:line="240" w:before="0" w:after="0"/>
        <w:ind w:left="567" w:hanging="567"/>
        <w:jc w:val="both"/>
        <w:rPr>
          <w:rFonts w:ascii="Arial" w:hAnsi="Arial" w:cs="Arial"/>
          <w:bCs/>
        </w:rPr>
      </w:pPr>
      <w:r>
        <w:rPr>
          <w:rFonts w:cs="Arial" w:ascii="Arial" w:hAnsi="Arial"/>
          <w:bCs/>
        </w:rPr>
        <w:t>Diez, Fernando,  Utilidad, deseo y virtud. La formación de la idea moderna de trabajo, Ediciones Península, Barcelona, 2001.</w:t>
      </w:r>
    </w:p>
    <w:p>
      <w:pPr>
        <w:pStyle w:val="Normal"/>
        <w:autoSpaceDE w:val="false"/>
        <w:spacing w:lineRule="auto" w:line="240" w:before="0" w:after="0"/>
        <w:ind w:left="567" w:hanging="567"/>
        <w:jc w:val="both"/>
        <w:rPr>
          <w:rStyle w:val="InternetLink"/>
          <w:rFonts w:ascii="Arial" w:hAnsi="Arial" w:cs="Arial"/>
          <w:bCs/>
        </w:rPr>
      </w:pPr>
      <w:r>
        <w:rPr>
          <w:rFonts w:cs="Arial" w:ascii="Arial" w:hAnsi="Arial"/>
          <w:bCs/>
        </w:rPr>
        <w:t xml:space="preserve">Durán José, La  construcción social del concepto moderno de trabajo Nómadas. Revista Crítica de Ciencias Sociales y Jurídicas, Vol 13, No. 1, 2006. </w:t>
      </w:r>
      <w:hyperlink r:id="rId3">
        <w:r>
          <w:rPr>
            <w:rStyle w:val="InternetLink"/>
            <w:rFonts w:cs="Arial" w:ascii="Arial" w:hAnsi="Arial"/>
            <w:bCs/>
          </w:rPr>
          <w:t>http://www.redalyc.org/articulo.oa?id=18101317</w:t>
        </w:r>
      </w:hyperlink>
    </w:p>
    <w:p>
      <w:pPr>
        <w:pStyle w:val="Normal"/>
        <w:autoSpaceDE w:val="false"/>
        <w:spacing w:lineRule="auto" w:line="240" w:before="0" w:after="0"/>
        <w:ind w:left="567" w:hanging="567"/>
        <w:jc w:val="both"/>
        <w:rPr/>
      </w:pPr>
      <w:r>
        <w:rPr>
          <w:rFonts w:cs="Arial" w:ascii="Arial" w:hAnsi="Arial"/>
          <w:bCs/>
        </w:rPr>
        <w:t>Fontana, Josep, Historia. Análisis del pasado y proyecto social. Editorial Crítica, Barcelona, 1982.</w:t>
      </w:r>
    </w:p>
    <w:p>
      <w:pPr>
        <w:pStyle w:val="Normal"/>
        <w:autoSpaceDE w:val="false"/>
        <w:spacing w:lineRule="auto" w:line="240" w:before="0" w:after="0"/>
        <w:ind w:left="567" w:hanging="567"/>
        <w:jc w:val="both"/>
        <w:rPr>
          <w:rFonts w:ascii="Arial" w:hAnsi="Arial" w:cs="Arial"/>
        </w:rPr>
      </w:pPr>
      <w:r>
        <w:rPr>
          <w:rFonts w:cs="Arial" w:ascii="Arial" w:hAnsi="Arial"/>
        </w:rPr>
        <w:t>Genovesi, Antonio, Lecciones de Comercio o bien de Economía Civil, Viuda de Ibarra, hijos y compañía, Madrid, 1786.</w:t>
      </w:r>
    </w:p>
    <w:p>
      <w:pPr>
        <w:pStyle w:val="Normal"/>
        <w:autoSpaceDE w:val="false"/>
        <w:spacing w:lineRule="auto" w:line="240" w:before="0" w:after="0"/>
        <w:ind w:left="567" w:hanging="567"/>
        <w:jc w:val="both"/>
        <w:rPr>
          <w:rFonts w:ascii="Arial" w:hAnsi="Arial" w:cs="Arial"/>
        </w:rPr>
      </w:pPr>
      <w:r>
        <w:rPr>
          <w:rFonts w:cs="Arial" w:ascii="Arial" w:hAnsi="Arial"/>
        </w:rPr>
        <w:t>Hobsbawm, Eric, La era de la revolución, 1789-1848, Crítica, Buenos Aires, 2007.</w:t>
      </w:r>
    </w:p>
    <w:p>
      <w:pPr>
        <w:pStyle w:val="Normal"/>
        <w:autoSpaceDE w:val="false"/>
        <w:spacing w:lineRule="auto" w:line="240" w:before="0" w:after="0"/>
        <w:ind w:left="567" w:hanging="567"/>
        <w:jc w:val="both"/>
        <w:rPr>
          <w:rFonts w:ascii="Arial" w:hAnsi="Arial" w:cs="Arial"/>
          <w:bCs/>
        </w:rPr>
      </w:pPr>
      <w:r>
        <w:rPr>
          <w:rFonts w:cs="Arial" w:ascii="Arial" w:hAnsi="Arial"/>
          <w:bCs/>
        </w:rPr>
        <w:t>Hopenhayn, Martin, El trabajo. Itinerario de un concepto. PET, Santiago, 2001</w:t>
      </w:r>
    </w:p>
    <w:p>
      <w:pPr>
        <w:pStyle w:val="Normal"/>
        <w:autoSpaceDE w:val="false"/>
        <w:spacing w:lineRule="auto" w:line="240" w:before="0" w:after="0"/>
        <w:ind w:left="567" w:hanging="567"/>
        <w:jc w:val="both"/>
        <w:rPr>
          <w:rFonts w:ascii="Arial" w:hAnsi="Arial" w:cs="Arial"/>
          <w:bCs/>
        </w:rPr>
      </w:pPr>
      <w:r>
        <w:rPr>
          <w:rFonts w:cs="Arial" w:ascii="Arial" w:hAnsi="Arial"/>
          <w:bCs/>
        </w:rPr>
        <w:t>Ibáñez, Hilario, De la integración a la exclusión. Los avatares del trabajo productivo a finales del siglo xx. Editorial SAL TERRAE, Santander, 2002.</w:t>
      </w:r>
    </w:p>
    <w:p>
      <w:pPr>
        <w:pStyle w:val="Normal"/>
        <w:autoSpaceDE w:val="false"/>
        <w:spacing w:lineRule="auto" w:line="240" w:before="0" w:after="0"/>
        <w:ind w:left="567" w:hanging="567"/>
        <w:jc w:val="both"/>
        <w:rPr/>
      </w:pPr>
      <w:r>
        <w:rPr>
          <w:rFonts w:cs="Arial" w:ascii="Arial" w:hAnsi="Arial"/>
          <w:bCs/>
        </w:rPr>
        <w:t xml:space="preserve">Innerarity, Carmen, La comprensión aristotélica del trabajo, </w:t>
      </w:r>
      <w:hyperlink r:id="rId4">
        <w:r>
          <w:rPr>
            <w:rStyle w:val="InternetLink"/>
            <w:rFonts w:cs="Arial" w:ascii="Arial" w:hAnsi="Arial"/>
            <w:bCs/>
          </w:rPr>
          <w:t>Anuario filosófico</w:t>
        </w:r>
      </w:hyperlink>
      <w:r>
        <w:rPr>
          <w:rFonts w:cs="Arial" w:ascii="Arial" w:hAnsi="Arial"/>
          <w:bCs/>
        </w:rPr>
        <w:t xml:space="preserve">, </w:t>
      </w:r>
      <w:hyperlink r:id="rId5">
        <w:r>
          <w:rPr>
            <w:rStyle w:val="InternetLink"/>
            <w:rFonts w:cs="Arial" w:ascii="Arial" w:hAnsi="Arial"/>
            <w:bCs/>
          </w:rPr>
          <w:t>Vol. 23, Nº 2, 1990</w:t>
        </w:r>
      </w:hyperlink>
      <w:r>
        <w:rPr>
          <w:rFonts w:cs="Arial" w:ascii="Arial" w:hAnsi="Arial"/>
          <w:bCs/>
        </w:rPr>
        <w:t>, págs.69-108.  http://dadun.unav.edu/handle/10171/833</w:t>
      </w:r>
    </w:p>
    <w:p>
      <w:pPr>
        <w:pStyle w:val="Normal"/>
        <w:autoSpaceDE w:val="false"/>
        <w:spacing w:lineRule="auto" w:line="240" w:before="0" w:after="0"/>
        <w:ind w:left="567" w:hanging="567"/>
        <w:jc w:val="both"/>
        <w:rPr>
          <w:rFonts w:ascii="Arial" w:hAnsi="Arial" w:cs="Arial"/>
          <w:bCs/>
        </w:rPr>
      </w:pPr>
      <w:r>
        <w:rPr>
          <w:rFonts w:cs="Arial" w:ascii="Arial" w:hAnsi="Arial"/>
          <w:bCs/>
        </w:rPr>
        <w:t>Jaccard, Pierre, Historia social del trabajo. Desde la antigüedad hasta nuestros días”, Plaza y Janés, Barcelona, 1977.</w:t>
      </w:r>
    </w:p>
    <w:p>
      <w:pPr>
        <w:pStyle w:val="Normal"/>
        <w:autoSpaceDE w:val="false"/>
        <w:spacing w:lineRule="auto" w:line="240" w:before="0" w:after="0"/>
        <w:ind w:left="567" w:hanging="567"/>
        <w:jc w:val="both"/>
        <w:rPr>
          <w:rFonts w:ascii="Arial" w:hAnsi="Arial" w:cs="Arial"/>
          <w:bCs/>
        </w:rPr>
      </w:pPr>
      <w:r>
        <w:rPr>
          <w:rFonts w:cs="Arial" w:ascii="Arial" w:hAnsi="Arial"/>
          <w:bCs/>
        </w:rPr>
        <w:t>Lander, Edgardo, Contribución a la crítica del marxismo realmente existente: verdad, ciencia y tecnología, Fundación Editorial El perro y la rana, Caracas, 2008.</w:t>
      </w:r>
    </w:p>
    <w:p>
      <w:pPr>
        <w:pStyle w:val="Normal"/>
        <w:autoSpaceDE w:val="false"/>
        <w:spacing w:lineRule="auto" w:line="240" w:before="0" w:after="0"/>
        <w:ind w:left="567" w:hanging="567"/>
        <w:jc w:val="both"/>
        <w:rPr>
          <w:rFonts w:ascii="Arial" w:hAnsi="Arial" w:cs="Arial"/>
          <w:bCs/>
        </w:rPr>
      </w:pPr>
      <w:r>
        <w:rPr>
          <w:rFonts w:cs="Arial" w:ascii="Arial" w:hAnsi="Arial"/>
          <w:bCs/>
        </w:rPr>
        <w:t>Le Goff, Jacques, Trabajo, en Diccionario razonado del occidente medieval /Jacques Le Goff y Jean-Claude Schmitt (eds.); con la colaboración de Franco Alessio [y otros]; traducción de Ana Isabel Carrasco Manchado, Madrid: Akal, 2003.</w:t>
      </w:r>
    </w:p>
    <w:p>
      <w:pPr>
        <w:pStyle w:val="Normal"/>
        <w:autoSpaceDE w:val="false"/>
        <w:spacing w:lineRule="auto" w:line="240" w:before="0" w:after="0"/>
        <w:ind w:left="567" w:hanging="567"/>
        <w:jc w:val="both"/>
        <w:rPr>
          <w:rFonts w:ascii="Arial" w:hAnsi="Arial" w:cs="Arial"/>
        </w:rPr>
      </w:pPr>
      <w:r>
        <w:rPr>
          <w:rFonts w:cs="Arial" w:ascii="Arial" w:hAnsi="Arial"/>
          <w:bCs/>
        </w:rPr>
        <w:t xml:space="preserve">Locke, John, s/F, Segundo tratado sobre el gobierno civil, </w:t>
      </w:r>
      <w:hyperlink r:id="rId6">
        <w:r>
          <w:rPr>
            <w:rStyle w:val="InternetLink"/>
            <w:rFonts w:cs="Arial" w:ascii="Arial" w:hAnsi="Arial"/>
          </w:rPr>
          <w:t>http://car.virtus360.com/moodle/pluginfile.php/7259/mod_resource/content/1/Locke/0001_Locke_-_Segundo_tratado_sobre_el_gobierno_civil.pdf</w:t>
        </w:r>
      </w:hyperlink>
    </w:p>
    <w:p>
      <w:pPr>
        <w:pStyle w:val="Normal"/>
        <w:autoSpaceDE w:val="false"/>
        <w:spacing w:lineRule="auto" w:line="240" w:before="0" w:after="0"/>
        <w:ind w:left="567" w:hanging="567"/>
        <w:jc w:val="both"/>
        <w:rPr>
          <w:rFonts w:ascii="Arial" w:hAnsi="Arial" w:cs="Arial"/>
          <w:bCs/>
        </w:rPr>
      </w:pPr>
      <w:r>
        <w:rPr>
          <w:rFonts w:cs="Arial" w:ascii="Arial" w:hAnsi="Arial"/>
          <w:bCs/>
        </w:rPr>
        <w:t>Manero, Ana, La controversia de Valladolid, España y el análisis de la legitimidad de la conquista de América, Revista Electrónica Iberoamericana, Vol. 3, No. 2, 2009.</w:t>
      </w:r>
    </w:p>
    <w:p>
      <w:pPr>
        <w:pStyle w:val="Normal"/>
        <w:autoSpaceDE w:val="false"/>
        <w:spacing w:lineRule="auto" w:line="240" w:before="0" w:after="0"/>
        <w:ind w:left="567" w:hanging="567"/>
        <w:jc w:val="both"/>
        <w:rPr>
          <w:rFonts w:ascii="Arial" w:hAnsi="Arial" w:cs="Arial"/>
          <w:bCs/>
        </w:rPr>
      </w:pPr>
      <w:r>
        <w:rPr>
          <w:rFonts w:cs="Arial" w:ascii="Arial" w:hAnsi="Arial"/>
          <w:bCs/>
        </w:rPr>
        <w:t>Marx, Karl, El capital, Tomo I/Vol. I, Libro primero. El proceso de producción del capital, Siglo XXI, Mexico, DF., 1982.</w:t>
      </w:r>
    </w:p>
    <w:p>
      <w:pPr>
        <w:pStyle w:val="Normal"/>
        <w:autoSpaceDE w:val="false"/>
        <w:spacing w:lineRule="auto" w:line="240" w:before="0" w:after="0"/>
        <w:ind w:left="567" w:hanging="567"/>
        <w:jc w:val="both"/>
        <w:rPr>
          <w:rFonts w:ascii="Arial" w:hAnsi="Arial" w:cs="Arial"/>
          <w:bCs/>
        </w:rPr>
      </w:pPr>
      <w:r>
        <w:rPr>
          <w:rFonts w:cs="Arial" w:ascii="Arial" w:hAnsi="Arial"/>
          <w:bCs/>
        </w:rPr>
        <w:t>Marx, Karl, El capital, Tomo I/Vol. 3, Libro primero. El proceso de producción del capital, Siglo XXI, México, DF., 1984.</w:t>
      </w:r>
    </w:p>
    <w:p>
      <w:pPr>
        <w:pStyle w:val="Normal"/>
        <w:autoSpaceDE w:val="false"/>
        <w:spacing w:lineRule="auto" w:line="240" w:before="0" w:after="0"/>
        <w:ind w:left="567" w:hanging="567"/>
        <w:jc w:val="both"/>
        <w:rPr>
          <w:rFonts w:ascii="Arial" w:hAnsi="Arial" w:cs="Arial"/>
          <w:bCs/>
        </w:rPr>
      </w:pPr>
      <w:r>
        <w:rPr>
          <w:rFonts w:cs="Arial" w:ascii="Arial" w:hAnsi="Arial"/>
          <w:bCs/>
        </w:rPr>
        <w:t>Marx, Karl, Historia crítica de la teoría de la plusvalía (I). Obras escogidas  Tomo 3, 1969.</w:t>
      </w:r>
    </w:p>
    <w:p>
      <w:pPr>
        <w:pStyle w:val="Normal"/>
        <w:autoSpaceDE w:val="false"/>
        <w:spacing w:lineRule="auto" w:line="240" w:before="0" w:after="0"/>
        <w:ind w:left="567" w:hanging="567"/>
        <w:jc w:val="both"/>
        <w:rPr>
          <w:rFonts w:ascii="Arial" w:hAnsi="Arial" w:cs="Arial"/>
          <w:bCs/>
        </w:rPr>
      </w:pPr>
      <w:r>
        <w:rPr>
          <w:rFonts w:cs="Arial" w:ascii="Arial" w:hAnsi="Arial"/>
          <w:bCs/>
        </w:rPr>
        <w:t>Mandel, Ernest, Tratado de Economía Marxista, Tomo 1, Editorial Era, México DF., 1989.</w:t>
      </w:r>
    </w:p>
    <w:p>
      <w:pPr>
        <w:pStyle w:val="Normal"/>
        <w:autoSpaceDE w:val="false"/>
        <w:spacing w:lineRule="auto" w:line="240" w:before="0" w:after="0"/>
        <w:ind w:left="567" w:hanging="567"/>
        <w:jc w:val="both"/>
        <w:rPr>
          <w:rFonts w:ascii="Arial" w:hAnsi="Arial" w:cs="Arial"/>
          <w:bCs/>
        </w:rPr>
      </w:pPr>
      <w:r>
        <w:rPr>
          <w:rFonts w:cs="Arial" w:ascii="Arial" w:hAnsi="Arial"/>
          <w:bCs/>
        </w:rPr>
        <w:t>Mayo, Ariel, 2013,  Locke, la propiedad privada y el trabajo en los orígenes del liberalismo, http://miseriadelasociologia.blogspot.mx/2013/06/locke-la-propiedad-privada-y-el-trabajo.html</w:t>
      </w:r>
    </w:p>
    <w:p>
      <w:pPr>
        <w:pStyle w:val="Normal"/>
        <w:autoSpaceDE w:val="false"/>
        <w:spacing w:lineRule="auto" w:line="240" w:before="0" w:after="0"/>
        <w:ind w:left="567" w:hanging="567"/>
        <w:jc w:val="both"/>
        <w:rPr>
          <w:rFonts w:ascii="Arial" w:hAnsi="Arial" w:cs="Arial"/>
          <w:bCs/>
        </w:rPr>
      </w:pPr>
      <w:r>
        <w:rPr>
          <w:rFonts w:cs="Arial" w:ascii="Arial" w:hAnsi="Arial"/>
          <w:bCs/>
        </w:rPr>
        <w:t xml:space="preserve">Merlo, Carlos, Aricó y una lectura crítica de la interpretación marxista eurocéntrica, Intersticios: Filosofía Latinoamericana, Filosofía Política, Historiografía. Sujetos políticos, saberes, prácticas y democracias en América Latina, </w:t>
      </w:r>
      <w:hyperlink r:id="rId7">
        <w:r>
          <w:rPr>
            <w:rStyle w:val="InternetLink"/>
            <w:rFonts w:cs="Arial" w:ascii="Arial" w:hAnsi="Arial"/>
            <w:bCs/>
          </w:rPr>
          <w:t>Vol 2, No 4: Vol 2, No 4, 2013.</w:t>
        </w:r>
      </w:hyperlink>
    </w:p>
    <w:p>
      <w:pPr>
        <w:pStyle w:val="Normal"/>
        <w:autoSpaceDE w:val="false"/>
        <w:spacing w:lineRule="auto" w:line="240" w:before="0" w:after="0"/>
        <w:ind w:left="567" w:hanging="567"/>
        <w:jc w:val="both"/>
        <w:rPr>
          <w:rFonts w:ascii="Arial" w:hAnsi="Arial" w:cs="Arial"/>
          <w:bCs/>
          <w:lang w:val="en-US"/>
        </w:rPr>
      </w:pPr>
      <w:r>
        <w:rPr>
          <w:rFonts w:cs="Arial" w:ascii="Arial" w:hAnsi="Arial"/>
          <w:bCs/>
          <w:lang w:val="en-US"/>
        </w:rPr>
        <w:t>Mills, C. Wright The Meanings of Work Throughout History, s/f,</w:t>
      </w:r>
    </w:p>
    <w:p>
      <w:pPr>
        <w:pStyle w:val="Normal"/>
        <w:autoSpaceDE w:val="false"/>
        <w:spacing w:lineRule="auto" w:line="240" w:before="0" w:after="0"/>
        <w:ind w:left="567" w:hanging="567"/>
        <w:jc w:val="both"/>
        <w:rPr/>
      </w:pPr>
      <w:r>
        <w:rPr>
          <w:rFonts w:eastAsia="Arial" w:cs="Arial" w:ascii="Arial" w:hAnsi="Arial"/>
          <w:bCs/>
          <w:lang w:val="en-US"/>
        </w:rPr>
        <w:t xml:space="preserve"> </w:t>
      </w:r>
      <w:hyperlink r:id="rId8">
        <w:r>
          <w:rPr>
            <w:rStyle w:val="InternetLink"/>
            <w:rFonts w:cs="Arial" w:ascii="Arial" w:hAnsi="Arial"/>
            <w:bCs/>
          </w:rPr>
          <w:t>http://academics.triton.edu/uc/Ethics/PDF_Files/Mills.pdf</w:t>
        </w:r>
      </w:hyperlink>
      <w:r>
        <w:rPr>
          <w:rFonts w:cs="Arial" w:ascii="Arial" w:hAnsi="Arial"/>
          <w:bCs/>
        </w:rPr>
        <w:t xml:space="preserve"> (Consultado el 10/10/2014).</w:t>
      </w:r>
    </w:p>
    <w:p>
      <w:pPr>
        <w:pStyle w:val="Normal"/>
        <w:autoSpaceDE w:val="false"/>
        <w:spacing w:lineRule="auto" w:line="240" w:before="0" w:after="0"/>
        <w:ind w:left="567" w:hanging="567"/>
        <w:jc w:val="both"/>
        <w:rPr>
          <w:rFonts w:ascii="Arial" w:hAnsi="Arial" w:cs="Arial"/>
          <w:bCs/>
        </w:rPr>
      </w:pPr>
      <w:r>
        <w:rPr>
          <w:rFonts w:cs="Arial" w:ascii="Arial" w:hAnsi="Arial"/>
          <w:bCs/>
        </w:rPr>
        <w:t>Naredo, José, M, La economía en evolución. Historia y perspectivas de las categorías básicas de la ciencia económica. 3ª ed. Madrid: Siglo XXI, 2003 1ª ed., 1987.</w:t>
      </w:r>
    </w:p>
    <w:p>
      <w:pPr>
        <w:pStyle w:val="Normal"/>
        <w:autoSpaceDE w:val="false"/>
        <w:spacing w:lineRule="auto" w:line="240" w:before="0" w:after="0"/>
        <w:ind w:left="567" w:hanging="567"/>
        <w:jc w:val="both"/>
        <w:rPr>
          <w:rFonts w:ascii="Arial" w:hAnsi="Arial" w:cs="Arial"/>
          <w:bCs/>
        </w:rPr>
      </w:pPr>
      <w:r>
        <w:rPr>
          <w:rFonts w:cs="Arial" w:ascii="Arial" w:hAnsi="Arial"/>
          <w:bCs/>
        </w:rPr>
        <w:t>Palmade, Guy, Historia Universal Siglo XXI. La época de la burguesía, Siglo XXI editores, México, DF., 1976.</w:t>
      </w:r>
    </w:p>
    <w:p>
      <w:pPr>
        <w:pStyle w:val="Normal"/>
        <w:autoSpaceDE w:val="false"/>
        <w:spacing w:lineRule="auto" w:line="240" w:before="0" w:after="0"/>
        <w:ind w:left="567" w:hanging="567"/>
        <w:jc w:val="both"/>
        <w:rPr>
          <w:rFonts w:ascii="Arial" w:hAnsi="Arial" w:cs="Arial"/>
          <w:bCs/>
        </w:rPr>
      </w:pPr>
      <w:r>
        <w:rPr>
          <w:rFonts w:cs="Arial" w:ascii="Arial" w:hAnsi="Arial"/>
          <w:bCs/>
        </w:rPr>
        <w:t>Quijano, Aníbal, 2007, Colonialidad del poder y clasificación social, en Santiago Castro-Gómez y Ramón Grosfoguel (Editores), El giro decolonial. Reflexiones para una diversidad epistémica más allá del capitalismo global, Pontificia Universidad Javeriana/Instituto Pensar, Universidad central-IIESCO, Siglo del Hombre Editores, Bogotá.</w:t>
      </w:r>
    </w:p>
    <w:p>
      <w:pPr>
        <w:pStyle w:val="Normal"/>
        <w:autoSpaceDE w:val="false"/>
        <w:spacing w:lineRule="auto" w:line="240" w:before="0" w:after="0"/>
        <w:ind w:left="567" w:hanging="567"/>
        <w:jc w:val="both"/>
        <w:rPr>
          <w:rFonts w:ascii="Arial" w:hAnsi="Arial" w:cs="Arial"/>
          <w:bCs/>
        </w:rPr>
      </w:pPr>
      <w:r>
        <w:rPr>
          <w:rFonts w:cs="Arial" w:ascii="Arial" w:hAnsi="Arial"/>
          <w:bCs/>
        </w:rPr>
        <w:t>Quijano,  Aníbal, Un fantasma recorre el mundo, Estudos Avanzados,  12 (34), 1998.</w:t>
      </w:r>
    </w:p>
    <w:p>
      <w:pPr>
        <w:pStyle w:val="Normal"/>
        <w:autoSpaceDE w:val="false"/>
        <w:spacing w:lineRule="auto" w:line="240" w:before="0" w:after="0"/>
        <w:ind w:left="567" w:hanging="567"/>
        <w:jc w:val="both"/>
        <w:rPr>
          <w:rFonts w:ascii="Arial" w:hAnsi="Arial" w:cs="Arial"/>
          <w:bCs/>
          <w:lang w:val="en-US"/>
        </w:rPr>
      </w:pPr>
      <w:r>
        <w:rPr>
          <w:rFonts w:cs="Arial" w:ascii="Arial" w:hAnsi="Arial"/>
          <w:bCs/>
          <w:lang w:val="en-US"/>
        </w:rPr>
        <w:t>Ryken, Leland, 2002.Work and Leisure in Christian Perspective, Wipf and Stock Publishers,</w:t>
      </w:r>
    </w:p>
    <w:p>
      <w:pPr>
        <w:pStyle w:val="Normal"/>
        <w:autoSpaceDE w:val="false"/>
        <w:spacing w:lineRule="auto" w:line="240" w:before="0" w:after="0"/>
        <w:ind w:left="567" w:hanging="567"/>
        <w:jc w:val="both"/>
        <w:rPr>
          <w:rFonts w:ascii="Arial" w:hAnsi="Arial" w:cs="Arial"/>
          <w:bCs/>
        </w:rPr>
      </w:pPr>
      <w:r>
        <w:rPr>
          <w:rFonts w:cs="Arial" w:ascii="Arial" w:hAnsi="Arial"/>
          <w:bCs/>
        </w:rPr>
        <w:t xml:space="preserve">Sepúlveda, Juan Ginés de, Demócrates segundo o De las justas causas de la guerra contra los indios, s/f, </w:t>
      </w:r>
      <w:hyperlink r:id="rId9">
        <w:r>
          <w:rPr>
            <w:rStyle w:val="InternetLink"/>
            <w:rFonts w:cs="Arial" w:ascii="Arial" w:hAnsi="Arial"/>
            <w:bCs/>
          </w:rPr>
          <w:t>https://jorgecaceresr.files.wordpress.com/2010/05/democrates-segundo-o-de-las-justas-causas-de-la-guerra-contra-los-indios.pdf</w:t>
        </w:r>
      </w:hyperlink>
    </w:p>
    <w:p>
      <w:pPr>
        <w:pStyle w:val="Normal"/>
        <w:autoSpaceDE w:val="false"/>
        <w:spacing w:lineRule="auto" w:line="240" w:before="0" w:after="0"/>
        <w:ind w:left="567" w:hanging="567"/>
        <w:jc w:val="both"/>
        <w:rPr>
          <w:rFonts w:ascii="Arial" w:hAnsi="Arial" w:cs="Arial"/>
          <w:bCs/>
        </w:rPr>
      </w:pPr>
      <w:r>
        <w:rPr>
          <w:rFonts w:cs="Arial" w:ascii="Arial" w:hAnsi="Arial"/>
          <w:bCs/>
        </w:rPr>
        <w:t>Severo, Joan, Apropiación privada de la tierra y derechos políticos en la obra de John Locke, Ingenium. Revista de historia del pensamiento moderno Nº 7, 193-210, 2013ª.</w:t>
      </w:r>
    </w:p>
    <w:p>
      <w:pPr>
        <w:pStyle w:val="Normal"/>
        <w:autoSpaceDE w:val="false"/>
        <w:spacing w:lineRule="auto" w:line="240" w:before="0" w:after="0"/>
        <w:ind w:left="567" w:hanging="567"/>
        <w:jc w:val="both"/>
        <w:rPr>
          <w:rFonts w:ascii="Arial" w:hAnsi="Arial" w:cs="Arial"/>
          <w:bCs/>
        </w:rPr>
      </w:pPr>
      <w:r>
        <w:rPr>
          <w:rFonts w:cs="Arial" w:ascii="Arial" w:hAnsi="Arial"/>
          <w:bCs/>
        </w:rPr>
        <w:t>Severo, Joan, Un análisis de las nociones de abundancia y esclavitud para reinterpretar el carácter universal de la teoría de la apropiación de John Locke, Las Torres de Lucca, Nº 2 (enero-junio): 69-93, 2013b.</w:t>
      </w:r>
    </w:p>
    <w:p>
      <w:pPr>
        <w:pStyle w:val="Normal"/>
        <w:autoSpaceDE w:val="false"/>
        <w:spacing w:lineRule="auto" w:line="240" w:before="0" w:after="0"/>
        <w:ind w:left="567" w:hanging="567"/>
        <w:jc w:val="both"/>
        <w:rPr/>
      </w:pPr>
      <w:r>
        <w:rPr>
          <w:rFonts w:cs="Arial" w:ascii="Arial" w:hAnsi="Arial"/>
          <w:bCs/>
        </w:rPr>
        <w:t xml:space="preserve">Smith, Adam (2014), Investigación sobre las naturaleza y causa de la riqueza de las naciones. </w:t>
      </w:r>
      <w:r>
        <w:rPr>
          <w:rFonts w:cs="Arial" w:ascii="Arial" w:hAnsi="Arial"/>
          <w:bCs/>
          <w:lang w:val="en-US"/>
        </w:rPr>
        <w:t>Fondo de Cultura Económica, Distrito Federal, México</w:t>
      </w:r>
      <w:r>
        <w:rPr>
          <w:rFonts w:cs="Arial" w:ascii="Arial" w:hAnsi="Arial"/>
          <w:lang w:val="en-US"/>
        </w:rPr>
        <w:t>.</w:t>
      </w:r>
    </w:p>
    <w:p>
      <w:pPr>
        <w:pStyle w:val="Normal"/>
        <w:autoSpaceDE w:val="false"/>
        <w:spacing w:lineRule="auto" w:line="240" w:before="0" w:after="0"/>
        <w:ind w:left="567" w:hanging="567"/>
        <w:jc w:val="both"/>
        <w:rPr/>
      </w:pPr>
      <w:r>
        <w:rPr>
          <w:rFonts w:cs="Arial" w:ascii="Arial" w:hAnsi="Arial"/>
          <w:bCs/>
          <w:lang w:val="en-US"/>
        </w:rPr>
        <w:t>Squadrito, Kathy, (2002/2007), Locke and the Dispossession of the American Indian, Ward, Julie K. y Tommy L. Lott Editor(s): Philosophers on Race: Critical Essays, Blackwell Publishers Ltd, Oxford, UK, Published Online: 13 DEC 2007.</w:t>
      </w:r>
    </w:p>
    <w:p>
      <w:pPr>
        <w:pStyle w:val="Normal"/>
        <w:autoSpaceDE w:val="false"/>
        <w:spacing w:lineRule="auto" w:line="240" w:before="0" w:after="0"/>
        <w:ind w:left="567" w:hanging="567"/>
        <w:jc w:val="both"/>
        <w:rPr>
          <w:rFonts w:ascii="Arial" w:hAnsi="Arial" w:cs="Arial"/>
          <w:bCs/>
          <w:lang w:val="en-US"/>
        </w:rPr>
      </w:pPr>
      <w:r>
        <w:rPr>
          <w:rFonts w:cs="Arial" w:ascii="Arial" w:hAnsi="Arial"/>
          <w:bCs/>
          <w:lang w:val="en-US"/>
        </w:rPr>
        <w:t>Tilgher, Adriano, Work: What It Has Meant to Men through the Ages (New York: Harcourt, Brace and Company, 1930.</w:t>
      </w:r>
    </w:p>
    <w:p>
      <w:pPr>
        <w:pStyle w:val="Normal"/>
        <w:autoSpaceDE w:val="false"/>
        <w:spacing w:lineRule="auto" w:line="240" w:before="0" w:after="0"/>
        <w:ind w:left="567" w:hanging="567"/>
        <w:jc w:val="both"/>
        <w:rPr>
          <w:rFonts w:ascii="Arial" w:hAnsi="Arial" w:cs="Arial"/>
          <w:bCs/>
          <w:lang w:val="en-US"/>
        </w:rPr>
      </w:pPr>
      <w:r>
        <w:rPr>
          <w:rFonts w:cs="Arial" w:ascii="Arial" w:hAnsi="Arial"/>
          <w:bCs/>
          <w:lang w:val="en-US"/>
        </w:rPr>
        <w:t xml:space="preserve">Ulas-Ince Onur, 2012, Colonial Capitalism and the Dilemmas of Liberalism: Locke, Burke, Wakefield and the British Empire, Western Political Science Association,  Annual Meeting, Portland, OR, </w:t>
      </w:r>
      <w:hyperlink r:id="rId10">
        <w:r>
          <w:rPr>
            <w:rStyle w:val="InternetLink"/>
            <w:rFonts w:cs="Arial" w:ascii="Arial" w:hAnsi="Arial"/>
            <w:lang w:val="en-US"/>
          </w:rPr>
          <w:t>http://wpsa.research.pdx.edu/meet/2012/ince.pdf</w:t>
        </w:r>
      </w:hyperlink>
    </w:p>
    <w:p>
      <w:pPr>
        <w:pStyle w:val="Normal"/>
        <w:autoSpaceDE w:val="false"/>
        <w:spacing w:lineRule="auto" w:line="240" w:before="0" w:after="0"/>
        <w:ind w:left="567" w:hanging="567"/>
        <w:jc w:val="both"/>
        <w:rPr>
          <w:rFonts w:ascii="Arial" w:hAnsi="Arial" w:cs="Arial"/>
          <w:bCs/>
          <w:lang w:val="en-US"/>
        </w:rPr>
      </w:pPr>
      <w:r>
        <w:rPr>
          <w:rFonts w:cs="Arial" w:ascii="Arial" w:hAnsi="Arial"/>
          <w:bCs/>
          <w:lang w:val="en-US"/>
        </w:rPr>
        <w:t>Uzgalis, William, (2002/2007), An Inconsistency not to be Excused": On Locke and Racism, Ward, Julie Ward y Tommy Lott Editor(s): Philosophers on Race: Critical Essays, Blackwell Publishers Ltd, Oxford, UK, Published Online: 13 DEC 2007.</w:t>
      </w:r>
    </w:p>
    <w:p>
      <w:pPr>
        <w:pStyle w:val="Normal"/>
        <w:autoSpaceDE w:val="false"/>
        <w:spacing w:lineRule="auto" w:line="240" w:before="0" w:after="0"/>
        <w:ind w:left="567" w:hanging="567"/>
        <w:jc w:val="both"/>
        <w:rPr>
          <w:rFonts w:ascii="Arial" w:hAnsi="Arial" w:cs="Arial"/>
          <w:bCs/>
        </w:rPr>
      </w:pPr>
      <w:r>
        <w:rPr>
          <w:rFonts w:cs="Arial" w:ascii="Arial" w:hAnsi="Arial"/>
          <w:bCs/>
        </w:rPr>
        <w:t>Várnagy, Tomás, El pensamiento político de Martín Lutero, en La filosofía política clásica. De la Antigüedad al Renacimiento, CLACSO, Consejo Latinoamericano de Ciencias Sociales, Buenos Aires, 1999.</w:t>
      </w:r>
    </w:p>
    <w:p>
      <w:pPr>
        <w:pStyle w:val="Normal"/>
        <w:autoSpaceDE w:val="false"/>
        <w:spacing w:lineRule="auto" w:line="240" w:before="0" w:after="0"/>
        <w:ind w:left="567" w:hanging="567"/>
        <w:jc w:val="both"/>
        <w:rPr>
          <w:rFonts w:ascii="Arial" w:hAnsi="Arial" w:cs="Arial"/>
          <w:bCs/>
        </w:rPr>
      </w:pPr>
      <w:r>
        <w:rPr>
          <w:rFonts w:cs="Arial" w:ascii="Arial" w:hAnsi="Arial"/>
          <w:bCs/>
        </w:rPr>
        <w:t>Wallerstein, Inmanuel, Universalismo europeo. El discurso del poder. Siglo XXI editores, México, 2007.</w:t>
      </w:r>
    </w:p>
    <w:p>
      <w:pPr>
        <w:pStyle w:val="Normal"/>
        <w:autoSpaceDE w:val="false"/>
        <w:spacing w:lineRule="auto" w:line="240" w:before="0" w:after="0"/>
        <w:ind w:left="567" w:hanging="567"/>
        <w:jc w:val="both"/>
        <w:rPr>
          <w:rFonts w:ascii="Arial" w:hAnsi="Arial" w:cs="Arial"/>
          <w:bCs/>
        </w:rPr>
      </w:pPr>
      <w:r>
        <w:rPr>
          <w:rFonts w:cs="Arial" w:ascii="Arial" w:hAnsi="Arial"/>
          <w:bCs/>
        </w:rPr>
        <w:t xml:space="preserve">Zabala Argüelles (compiladora), Pobreza, exclusión social y discriminación étnico-racial en América Latina y el Caribe, CLACSO-Siglo del Hombre Editores, Bogotá, 2008. </w:t>
      </w:r>
    </w:p>
    <w:p>
      <w:pPr>
        <w:pStyle w:val="Normal"/>
        <w:autoSpaceDE w:val="false"/>
        <w:spacing w:lineRule="auto" w:line="240" w:before="0" w:after="0"/>
        <w:ind w:left="567" w:hanging="567"/>
        <w:jc w:val="both"/>
        <w:rPr>
          <w:rFonts w:ascii="Arial" w:hAnsi="Arial" w:cs="Arial"/>
          <w:bCs/>
        </w:rPr>
      </w:pPr>
      <w:r>
        <w:rPr>
          <w:rFonts w:cs="Arial" w:ascii="Arial" w:hAnsi="Arial"/>
          <w:bCs/>
        </w:rPr>
      </w:r>
    </w:p>
    <w:sectPr>
      <w:footerReference w:type="default" r:id="rId1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Diez (2001), Roll (1974), Applebaum (1992), (Durán, 2006), Tilgher (1930).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nder (2008), Fontana (1982), Merlo (2013), Braudillard (1973), Naredo (1987), Quijano (200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 este modo, Locke dio un paso decisivo hacia la separación de la creación de riqueza atribuida de manera exclusiva a la naturaleza, algo que contribuirá a la reelaboración de las categorías de producción y riqueza, ambas separadas del contexto material y de la naturaleza (Naredo, 1987)</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obre Locke y la esclavitud ver Cranston (1957). Y respecto a Locke y el colonialismo inglés se puede consultar Ulas-Ince (2012). También puede verse  (Uzgalis, 2002/2007) y Squadrito (2002/2007), sobre una discusión encontrada respecto del racismo en la filosofía de Locke. Severo (2013ª), por su parte, no considera el racismo como un argumento que en Locke justifique la esclavitud.</w:t>
      </w:r>
    </w:p>
  </w:footnote>
  <w:footnote w:id="6">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Y en el espíritu lockeana (discutido en el apartado anterior), que establecía el derecho de los europeos a colonizar tierras en otras partes del mundo donde no había propiedad privada, Estado….Genovesi comentaba “</w:t>
      </w:r>
      <w:r>
        <w:rPr>
          <w:rFonts w:cs="Arial" w:ascii="Arial" w:hAnsi="Arial"/>
          <w:i/>
          <w:sz w:val="20"/>
          <w:szCs w:val="20"/>
        </w:rPr>
        <w:t>No pretendo aquí aprobar la guerra, pues ántes la considero por una de las mayores plagas, que Dios envía al Género humano. Pero en este problema:</w:t>
      </w:r>
      <w:r>
        <w:rPr>
          <w:rFonts w:cs="Arial" w:ascii="Arial" w:hAnsi="Arial"/>
          <w:sz w:val="20"/>
          <w:szCs w:val="20"/>
        </w:rPr>
        <w:t xml:space="preserve"> ¿</w:t>
      </w:r>
      <w:r>
        <w:rPr>
          <w:rFonts w:cs="Arial" w:ascii="Arial" w:hAnsi="Arial"/>
          <w:i/>
          <w:sz w:val="20"/>
          <w:szCs w:val="20"/>
        </w:rPr>
        <w:t xml:space="preserve">Si se puede justamente permitir a un pueblo el extenderse por otros países, y ocupar nuevas tierras incultas, quando el terreno que ocupa no basta á su subsistencia, por el excesivo número de sus habitantes? no hallo razón que me impida estar por la afirmativa: porque es de derecho natural el procurar vivir, y la tierra, en caso de necesidad, es un patrimonio común” </w:t>
      </w:r>
      <w:r>
        <w:rPr>
          <w:rFonts w:cs="Arial" w:ascii="Arial" w:hAnsi="Arial"/>
          <w:sz w:val="20"/>
          <w:szCs w:val="20"/>
        </w:rPr>
        <w:t>(:91).</w:t>
      </w:r>
    </w:p>
  </w:footnote>
  <w:footnote w:id="7">
    <w:p>
      <w:pPr>
        <w:pStyle w:val="Footnote"/>
        <w:jc w:val="both"/>
        <w:rPr/>
      </w:pPr>
      <w:r>
        <w:rPr>
          <w:rStyle w:val="FootnoteCharacters"/>
        </w:rPr>
        <w:footnoteRef/>
      </w:r>
      <w:r>
        <w:rPr/>
        <w:t xml:space="preserve"> </w:t>
      </w:r>
      <w:r>
        <w:rPr/>
        <w:t>En la propia Inglaterra de fines del siglo XIX un siglo después de la publicación de La riqueza de las naciones,  según Palmade (2010:134), si bien los artesanos y obreros  eran la mayoría en términos cuantitativos, entre los diversos estratos socioprofesionales, la presencia de otros estratos dominados  no era desdeñable: los propietarios de tierras no nobles, los campesinos propietarios de tierras no nobles,  los arrendatarios, los campesinos, los braceros y los vagabundos</w:t>
      </w:r>
      <w:r>
        <w:rPr>
          <w:rFonts w:cs="Arial" w:ascii="Arial" w:hAnsi="Arial"/>
          <w:sz w:val="22"/>
          <w:szCs w:val="22"/>
          <w:lang w:val="en-US" w:eastAsia="en-US"/>
        </w:rPr>
        <w:t xml:space="preserve">. </w:t>
      </w:r>
      <w:r>
        <w:rPr/>
        <w:t>Sobre la coexistencia de diversas formas de control del trabajo del siglo XVI en adelante ver Wallerstein (201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ara e</w:t>
      </w:r>
      <w:r>
        <w:rPr>
          <w:rFonts w:cs="Arial" w:ascii="Arial" w:hAnsi="Arial"/>
          <w:lang w:val="es-MX"/>
        </w:rPr>
        <w:t xml:space="preserve">studios contemporáneos sobre este problema puede verse Zabala Argüelles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55" w:after="128"/>
      <w:outlineLvl w:val="2"/>
    </w:pPr>
    <w:rPr>
      <w:rFonts w:ascii="Noto Sans;Times New Roman" w:hAnsi="Noto Sans;Times New Roman" w:eastAsia="Times New Roman" w:cs="Times New Roman"/>
      <w:color w:val="373E4A"/>
      <w:sz w:val="32"/>
      <w:szCs w:val="32"/>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Noto Sans;Times New Roman" w:hAnsi="Noto Sans;Times New Roman" w:eastAsia="Times New Roman" w:cs="Times New Roman"/>
      <w:color w:val="373E4A"/>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206.53.229/F/SPTPXF8NGYYM7J8H586FCPLG6LGB5DE7VQ2MDGV8LYFPYXBKSF-03521?func=find-b&amp;request=Applebaum, Herbert A.&amp;x=22&amp;y=13&amp;find_code=WRD&amp;adjacent=N" TargetMode="External"/><Relationship Id="rId3" Type="http://schemas.openxmlformats.org/officeDocument/2006/relationships/hyperlink" Target="http://www.redalyc.org/articulo.oa?id=18101317" TargetMode="External"/><Relationship Id="rId4" Type="http://schemas.openxmlformats.org/officeDocument/2006/relationships/hyperlink" Target="http://dialnet.unirioja.es/servlet/revista?codigo=123" TargetMode="External"/><Relationship Id="rId5" Type="http://schemas.openxmlformats.org/officeDocument/2006/relationships/hyperlink" Target="http://dialnet.unirioja.es/servlet/ejemplar?codigo=3400" TargetMode="External"/><Relationship Id="rId6" Type="http://schemas.openxmlformats.org/officeDocument/2006/relationships/hyperlink" Target="http://car.virtus360.com/moodle/pluginfile.php/7259/mod_resource/content/1/Locke/0001_Locke_-_Segundo_tratado_sobre_el_gobierno_civil.pdf" TargetMode="External"/><Relationship Id="rId7" Type="http://schemas.openxmlformats.org/officeDocument/2006/relationships/hyperlink" Target="http://revistas.unc.edu.ar/index.php/intersticios/issue/view/540" TargetMode="External"/><Relationship Id="rId8" Type="http://schemas.openxmlformats.org/officeDocument/2006/relationships/hyperlink" Target="http://academics.triton.edu/uc/Ethics/PDF_Files/Mills.pdf" TargetMode="External"/><Relationship Id="rId9" Type="http://schemas.openxmlformats.org/officeDocument/2006/relationships/hyperlink" Target="https://jorgecaceresr.files.wordpress.com/2010/05/democrates-segundo-o-de-las-justas-causas-de-la-guerra-contra-los-indios.pdf" TargetMode="External"/><Relationship Id="rId10" Type="http://schemas.openxmlformats.org/officeDocument/2006/relationships/hyperlink" Target="http://wpsa.research.pdx.edu/meet/2012/ince.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21:00Z</dcterms:created>
  <dc:creator>Boris</dc:creator>
  <dc:description/>
  <dc:language>en-US</dc:language>
  <cp:lastModifiedBy>Owner</cp:lastModifiedBy>
  <dcterms:modified xsi:type="dcterms:W3CDTF">2015-09-26T00:21:00Z</dcterms:modified>
  <cp:revision>2</cp:revision>
  <dc:subject/>
  <dc:title/>
</cp:coreProperties>
</file>